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hyperlink r:id="rId2">
        <w:r>
          <w:rPr>
            <w:rStyle w:val="InternetLink"/>
            <w:rFonts w:cs="Georgia" w:ascii="Georgia" w:hAnsi="Georgia"/>
            <w:lang w:val="en-GB"/>
          </w:rPr>
          <w:t>Presidential Candidates Debate McCain Obama FULL TEXT TRANSCRIPT</w:t>
        </w:r>
      </w:hyperlink>
      <w:r>
        <w:rPr>
          <w:rFonts w:cs="Georgia" w:ascii="Georgia" w:hAnsi="Georgia"/>
          <w:color w:val="000000"/>
          <w:lang w:val="en-GB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2A539E"/>
        </w:rPr>
        <w:drawing>
          <wp:inline distT="0" distB="0" distL="0" distR="0">
            <wp:extent cx="4457700" cy="571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en-GB"/>
        </w:rPr>
      </w:pPr>
      <w:r>
        <w:rPr>
          <w:rFonts w:cs="Georgia" w:ascii="Georgia" w:hAnsi="Georgia"/>
          <w:b/>
          <w:bCs/>
          <w:color w:val="000000"/>
          <w:lang w:val="en-GB"/>
        </w:rPr>
        <w:br/>
        <w:t>LEHRER: Good evening from the Ford Center for the Performing</w:t>
        <w:br/>
        <w:t>Arts at the University of Mississippi in Oxford. I'm Jim Lehrer of</w:t>
        <w:br/>
        <w:t>the NewsHour on PBS, and I welcome you to the first of the 2008</w:t>
        <w:br/>
        <w:t>presidential debates between the Republican nominee, Senator John</w:t>
        <w:br/>
        <w:t>McCain of Arizona, and the Democratic nominee, Senator Barack Obama of</w:t>
        <w:br/>
        <w:t>Illinois.</w:t>
        <w:br/>
        <w:br/>
        <w:t>The Commission on Presidential Debates is the sponsor of this</w:t>
        <w:br/>
        <w:t>event and the three other presidential and vice presidential debates</w:t>
        <w:br/>
        <w:t>coming in October.</w:t>
        <w:br/>
        <w:br/>
        <w:t>Tonight's will primarily be about foreign policy and national</w:t>
        <w:br/>
        <w:t>security, which, by definition, includes the global financial crisis.</w:t>
        <w:br/>
        <w:t>It will be divided roughly into nine-minute segments.</w:t>
        <w:br/>
        <w:br/>
        <w:t>Direct exchanges between the candidates and moderator follow-ups</w:t>
        <w:br/>
        <w:t>are permitted after each candidate has two minutes to answer the lead</w:t>
        <w:br/>
        <w:t>question in an order determined by a coin toss.</w:t>
        <w:br/>
        <w:br/>
        <w:t>The specific subjects and questions were chosen by me. They have</w:t>
        <w:br/>
        <w:t>not been shared or cleared with anyone.</w:t>
        <w:br/>
        <w:br/>
        <w:t>The audience here in the hall has promised to remain silent, no</w:t>
        <w:br/>
        <w:t>cheers, no applause, no noise of any kind, except right now, as we</w:t>
        <w:br/>
        <w:t>welcome Senators Obama and McCain.</w:t>
        <w:br/>
        <w:br/>
        <w:t>(APPLAUSE)</w:t>
        <w:br/>
        <w:br/>
        <w:t>Let me begin with something General Eisenhower said in his 1952</w:t>
        <w:br/>
        <w:t>presidential campaign. Quote, "We must achieve both security and</w:t>
        <w:br/>
        <w:t>solvency. In fact, the foundation of military strength is economic</w:t>
        <w:br/>
        <w:t>strength," end quote.</w:t>
        <w:br/>
        <w:br/>
        <w:t>With that in mind, the first lead question.</w:t>
        <w:br/>
        <w:br/>
        <w:t>Gentlemen, at this very moment tonight, where do you stand on the</w:t>
        <w:br/>
        <w:t>financial recovery plan?</w:t>
        <w:br/>
        <w:br/>
        <w:t>First response to you, Senator Obama. You have two minutes.</w:t>
        <w:br/>
        <w:br/>
        <w:t>OBAMA: Well, thank you very much, Jim, and thanks to the</w:t>
        <w:br/>
        <w:t>commission and the University of Mississippi, Ole Miss, for hosting us</w:t>
        <w:br/>
        <w:t>tonight. I can't think of a more important time for us to talk about</w:t>
        <w:br/>
        <w:t>the future of the country.</w:t>
        <w:br/>
        <w:br/>
        <w:t>You know, we are at a defining moment in our history. Our nation</w:t>
        <w:br/>
        <w:t>is involved in two wars, and we are going through the worst financial</w:t>
        <w:br/>
        <w:t>crisis since the Great Depression.</w:t>
        <w:br/>
        <w:br/>
        <w:t>And although we've heard a lot about Wall Street, those of you on</w:t>
        <w:br/>
        <w:t>Main Street I think have been struggling for a while, and you</w:t>
        <w:br/>
        <w:t>recognize that this could have an impact on all sectors of the</w:t>
        <w:br/>
        <w:t>economy.</w:t>
        <w:br/>
        <w:br/>
        <w:t>And you're wondering, how's it going to affect me? How's it</w:t>
        <w:br/>
        <w:t>going to affect my job? How's it going to affect my house? How's it</w:t>
        <w:br/>
        <w:t>going to affect my retirement savings or my ability to send my</w:t>
        <w:br/>
        <w:t>children to college?</w:t>
        <w:br/>
        <w:br/>
        <w:t>So we have to move swiftly, and we have to move wisely. And I've</w:t>
        <w:br/>
        <w:t>put forward a series of proposals that make sure that we protect</w:t>
        <w:br/>
        <w:t>taxpayers as we engage in this important rescue effort.</w:t>
        <w:br/>
        <w:br/>
        <w:t>Number one, we've got to make sure that we've got oversight over</w:t>
        <w:br/>
        <w:t>this whole process; $700 billion, potentially, is a lot of money.</w:t>
        <w:br/>
        <w:br/>
        <w:t>Number two, we've got to make sure that taxpayers, when they are</w:t>
        <w:br/>
        <w:t>putting their money at risk, have the possibility of getting that</w:t>
        <w:br/>
        <w:t>money back and gains, if the market -- and when the market returns.</w:t>
        <w:br/>
        <w:br/>
        <w:t>Number three, we've got to make sure that none of that money is</w:t>
        <w:br/>
        <w:t>going to pad CEO bank accounts or to promote golden parachutes.</w:t>
        <w:br/>
        <w:br/>
        <w:t>And, number four, we've got to make sure that we're helping</w:t>
        <w:br/>
        <w:t>homeowners, because the root problem here has to do with the</w:t>
        <w:br/>
        <w:t>foreclosures that are taking place all across the country.</w:t>
        <w:br/>
        <w:br/>
        <w:t>Now, we also have to recognize that this is a final verdict on</w:t>
        <w:br/>
        <w:t>eight years of failed economic policies promoted by George Bush,</w:t>
        <w:br/>
        <w:t>supported by Senator McCain, a theory that basically says that we can</w:t>
        <w:br/>
        <w:t>shred regulations and consumer protections and give more and more to</w:t>
        <w:br/>
        <w:t>the most, and somehow prosperity will trickle down.</w:t>
        <w:br/>
        <w:br/>
        <w:t>It hasn't worked. And I think that the fundamentals of the</w:t>
        <w:br/>
        <w:t>economy have to be measured by whether or not the middle class is</w:t>
        <w:br/>
        <w:t>getting a fair shake. That's why I'm running for president, and</w:t>
        <w:br/>
        <w:t>that's what I hope we're going to be talking about tonight.</w:t>
        <w:br/>
        <w:br/>
        <w:t>LEHRER: Senator McCain, two minutes.</w:t>
        <w:br/>
        <w:br/>
        <w:t>MCCAIN: Well, thank you, Jim. And thanks to everybody.</w:t>
        <w:br/>
        <w:br/>
        <w:t>And I do have a sad note tonight. Senator Kennedy is in the</w:t>
        <w:br/>
        <w:t>hospital. He's a dear and beloved friend to all of us. Our thoughts</w:t>
        <w:br/>
        <w:t>and prayers go out to the lion of the Senate.</w:t>
        <w:br/>
        <w:br/>
        <w:t>I also want to thank the University of Mississippi for hosting us</w:t>
        <w:br/>
        <w:t>tonight.</w:t>
        <w:br/>
        <w:br/>
        <w:t>And, Jim, I -- I've been not feeling too great about a lot of</w:t>
        <w:br/>
        <w:t>things lately. So have a lot of Americans who are facing challenges.</w:t>
        <w:br/>
        <w:t>But I'm feeling a little better tonight, and I'll tell you why.</w:t>
        <w:br/>
        <w:br/>
        <w:t>Because as we're here tonight in this debate, we are seeing, for</w:t>
        <w:br/>
        <w:t>the first time in a long time, Republicans and Democrats together,</w:t>
        <w:br/>
        <w:t>sitting down, trying to work out a solution to this fiscal crisis that</w:t>
        <w:br/>
        <w:t>we're in.</w:t>
        <w:br/>
        <w:br/>
        <w:t>And have no doubt about the magnitude of this crisis. And we're</w:t>
        <w:br/>
        <w:t>not talking about failure of institutions on Wall Street. We're</w:t>
        <w:br/>
        <w:t>talking about failures on Main Street, and people who will lose their</w:t>
        <w:br/>
        <w:t>jobs, and their credits, and their homes, if we don't fix the greatest</w:t>
        <w:br/>
        <w:t>fiscal crisis, probably in -- certainly in our time, and I've been</w:t>
        <w:br/>
        <w:t>around a little while.</w:t>
        <w:br/>
        <w:t>But the point is -- the point is, we have finally seen</w:t>
        <w:br/>
        <w:t>Republicans and Democrats sitting down and negotiating together and</w:t>
        <w:br/>
        <w:t>coming up with a package.</w:t>
        <w:br/>
        <w:br/>
        <w:t>This package has transparency in it. It has to have</w:t>
        <w:br/>
        <w:t>accountability and oversight. It has to have options for loans to</w:t>
        <w:br/>
        <w:t>failing businesses, rather than the government taking over those</w:t>
        <w:br/>
        <w:t>loans. We have to -- it has to have a package with a number of other</w:t>
        <w:br/>
        <w:t>essential elements to it.</w:t>
        <w:br/>
        <w:br/>
        <w:t>And, yes, I went back to Washington, and I met with my</w:t>
        <w:br/>
        <w:t>Republicans in the House of Representatives. And they weren't part of</w:t>
        <w:br/>
        <w:t>the negotiations, and I understand that. And it was the House</w:t>
        <w:br/>
        <w:t>Republicans that decided that they would be part of the solution to</w:t>
        <w:br/>
        <w:t>this problem.</w:t>
        <w:br/>
        <w:br/>
        <w:t>But I want to emphasize one point to all Americans tonight. This</w:t>
        <w:br/>
        <w:t>isn't the beginning of the end of this crisis. This is the end of the</w:t>
        <w:br/>
        <w:t>beginning, if we come out with a package that will keep these</w:t>
        <w:br/>
        <w:t>institutions stable.</w:t>
        <w:br/>
        <w:br/>
        <w:t>And we've got a lot of work to do. And we've got to create jobs.</w:t>
        <w:br/>
        <w:t>And one of the areas, of course, is to eliminate our dependence on</w:t>
        <w:br/>
        <w:t>foreign oil.</w:t>
        <w:br/>
        <w:br/>
        <w:t>LEHRER: All right, let's go back to my question. How do you all</w:t>
        <w:br/>
        <w:t>stand on the recovery plan? And talk to each other about it. We've</w:t>
        <w:br/>
        <w:t>got five minutes. We can negotiate a deal right here.</w:t>
        <w:br/>
        <w:br/>
        <w:t>But, I mean, are you -- do you favor this plan, Senator Obama,</w:t>
        <w:br/>
        <w:t>and you, Senator McCain? Do you -- are you in favor of this plan?</w:t>
        <w:br/>
        <w:br/>
        <w:t>OBAMA: We haven't seen the language yet. And I do think that</w:t>
        <w:br/>
        <w:t>there's constructive work being done out there. So, for the viewers</w:t>
        <w:br/>
        <w:t>who are watching, I am optimistic about the capacity of us to come</w:t>
        <w:br/>
        <w:t>together with a plan.</w:t>
        <w:br/>
        <w:br/>
        <w:t>The question, I think, that we have to ask ourselves is, how did</w:t>
        <w:br/>
        <w:t>we get into this situation in the first place?</w:t>
        <w:br/>
        <w:br/>
        <w:t>Two years ago, I warned that, because of the subprime lending</w:t>
        <w:br/>
        <w:t>mess, because of the lax regulation, that we were potentially going to</w:t>
        <w:br/>
        <w:t>have a problem and tried to stop some of the abuses in mortgages that</w:t>
        <w:br/>
        <w:t>were taking place at the time.</w:t>
        <w:br/>
        <w:br/>
        <w:t>Last year, I wrote to the secretary of the Treasury to make sure</w:t>
        <w:br/>
        <w:t>that he understood the magnitude of this problem and to call on him to</w:t>
        <w:br/>
        <w:t>bring all the stakeholders together to try to deal with it.</w:t>
        <w:br/>
        <w:br/>
        <w:t>So -- so the question, I think, that we've got to ask ourselves</w:t>
        <w:br/>
        <w:t>is, yes, we've got to solve this problem short term. And we are going</w:t>
        <w:br/>
        <w:t>to have to intervene; there's no doubt about that.</w:t>
        <w:br/>
        <w:br/>
        <w:t>But we're also going to have to look at, how is it that we</w:t>
        <w:br/>
        <w:t>shredded so many regulations? We did not set up a 21st-century</w:t>
        <w:br/>
        <w:t>regulatory framework to deal with these problems. And that in part</w:t>
        <w:br/>
        <w:t>has to do with an economic philosophy that says that regulation is</w:t>
        <w:br/>
        <w:t>always bad.</w:t>
        <w:br/>
        <w:br/>
        <w:t>LEHRER: Are you going to vote for the plan, Senator McCain?</w:t>
        <w:br/>
        <w:br/>
        <w:t>MCCAIN: I -- I hope so. And I...</w:t>
        <w:br/>
        <w:br/>
        <w:t>LEHRER: As a United States senator...</w:t>
        <w:br/>
        <w:br/>
        <w:t>MCCAIN: Sure.</w:t>
        <w:br/>
        <w:br/>
        <w:t>LEHRER: ... you're going to vote for the plan?</w:t>
        <w:br/>
        <w:br/>
        <w:br/>
        <w:t>MCCAIN: Sure. But -- but let me -- let me point out, I also</w:t>
        <w:br/>
        <w:t>warned about Fannie Mae and Freddie Mac and warned about corporate</w:t>
        <w:br/>
        <w:t>greed and excess, and CEO pay, and all that. A lot of us saw this</w:t>
        <w:br/>
        <w:t>train wreck coming.</w:t>
        <w:br/>
        <w:br/>
        <w:t>But there's also the issue of responsibility. You've mentioned</w:t>
        <w:br/>
        <w:t>President Dwight David Eisenhower. President Eisenhower, on the night</w:t>
        <w:br/>
        <w:t>before the Normandy invasion, went into his room, and he wrote out two</w:t>
        <w:br/>
        <w:t>letters.</w:t>
        <w:br/>
        <w:br/>
        <w:t>One of them was a letter congratulating the great members of the</w:t>
        <w:br/>
        <w:t>military and allies that had conducted and succeeded in the greatest</w:t>
        <w:br/>
        <w:t>invasion in history, still to this day, and forever.</w:t>
        <w:br/>
        <w:br/>
        <w:t>And he wrote out another letter, and that was a letter of</w:t>
        <w:br/>
        <w:t>resignation from the United States Army for the failure of the</w:t>
        <w:br/>
        <w:t>landings at Normandy.</w:t>
        <w:br/>
        <w:br/>
        <w:t>Somehow we've lost that accountability. I've been heavily</w:t>
        <w:br/>
        <w:t>criticized because I called for the resignation of the chairman of the</w:t>
        <w:br/>
        <w:t>Securities and Exchange Commission. We've got to start also holding</w:t>
        <w:br/>
        <w:t>people accountable, and we've got to reward people who succeed.</w:t>
        <w:br/>
        <w:br/>
        <w:t>But somehow in Washington today -- and I'm afraid on Wall Street</w:t>
        <w:br/>
        <w:t>-- greed is rewarded, excess is rewarded, and corruption -- or</w:t>
        <w:br/>
        <w:t>certainly failure to carry out our responsibility is rewarded.</w:t>
        <w:br/>
        <w:br/>
        <w:t>As president of the United States, people are going to be held</w:t>
        <w:br/>
        <w:t>accountable in my administration. And I promise you that that will</w:t>
        <w:br/>
        <w:t>happen.</w:t>
        <w:br/>
        <w:br/>
        <w:t>LEHRER: Do you have something directly to say, Senator Obama, to</w:t>
        <w:br/>
        <w:t>Senator McCain about what he just said?</w:t>
        <w:br/>
        <w:br/>
        <w:t>OBAMA: Well, I think Senator McCain's absolutely right that we</w:t>
        <w:br/>
        <w:t>need more responsibility, but we need it not just when there's a</w:t>
        <w:br/>
        <w:t>crisis. I mean, we've had years in which the reigning economic</w:t>
        <w:br/>
        <w:t>ideology has been what's good for Wall Street, but not what's good for</w:t>
        <w:br/>
        <w:t>Main Street.</w:t>
        <w:br/>
        <w:br/>
        <w:t>And there are folks out there who've been struggling before this</w:t>
        <w:br/>
        <w:t>crisis took place. And that's why it's so important, as we solve this</w:t>
        <w:br/>
        <w:t>short-term problem, that we look at some of the underlying issues that</w:t>
        <w:br/>
        <w:t>have led to wages and incomes for ordinary Americans to go down, the</w:t>
        <w:br/>
        <w:t>-- a health care system that is broken, energy policies that are not</w:t>
        <w:br/>
        <w:t>working, because, you know, 10 days ago, John said that the</w:t>
        <w:br/>
        <w:t>fundamentals of the economy are sound.</w:t>
        <w:br/>
        <w:br/>
        <w:t>LEHRER: Say it directly to him.</w:t>
        <w:br/>
        <w:br/>
        <w:t>OBAMA: I do not think that they are.</w:t>
        <w:br/>
        <w:br/>
        <w:t>LEHRER: Say it directly to him.</w:t>
        <w:br/>
        <w:br/>
        <w:t>OBAMA: Well, the -- John, 10 days ago, you said that the</w:t>
        <w:br/>
        <w:t>fundamentals of the economy are sound. And...</w:t>
        <w:br/>
        <w:br/>
        <w:t>MCCAIN: Are you afraid I couldn't hear him?</w:t>
        <w:br/>
        <w:br/>
        <w:t>(LAUGHTER)</w:t>
        <w:br/>
        <w:br/>
        <w:t>LEHRER: I'm just determined to get you all to talk to each</w:t>
        <w:br/>
        <w:t>other. I'm going to try.</w:t>
        <w:br/>
        <w:br/>
        <w:t>OBAMA: The -- and I just fundamentally disagree. And unless we</w:t>
        <w:br/>
        <w:t>are holding ourselves accountable day in, day out, not just when</w:t>
        <w:br/>
        <w:t>there's a crisis for folks who have power and influence and can hire</w:t>
        <w:br/>
        <w:t>lobbyists, but for the nurse, the teacher, the police officer, who,</w:t>
        <w:br/>
        <w:t>frankly, at the end of each month, they've got a little financial</w:t>
        <w:br/>
        <w:t>crisis going on.</w:t>
        <w:br/>
        <w:br/>
        <w:t>They're having to take out extra debt just to make their mortgage</w:t>
        <w:br/>
        <w:t>payments. We haven't been paying attention to them. And if you look</w:t>
        <w:br/>
        <w:t>at our tax policies, it's a classic example.</w:t>
        <w:br/>
        <w:br/>
        <w:t>LEHRER: So, Senator McCain, do you agree with what Senator Obama</w:t>
        <w:br/>
        <w:t>just said? And, if you don't, tell him what you disagree with.</w:t>
        <w:br/>
        <w:br/>
        <w:t>MCCAIN: No, I -- look, we've got to fix the system. We've got</w:t>
        <w:br/>
        <w:t>fundamental problems in the system. And Main Street is paying a</w:t>
        <w:br/>
        <w:t>penalty for the excesses and greed in Washington, D.C., and in the</w:t>
        <w:br/>
        <w:t>Wall Street.</w:t>
        <w:br/>
        <w:br/>
        <w:t>So there's no doubt that we have a long way to go. And,</w:t>
        <w:br/>
        <w:t>obviously, stricter interpretation and consolidation of the various</w:t>
        <w:br/>
        <w:t>regulatory agencies that weren't doing their job, that has brought on</w:t>
        <w:br/>
        <w:t>this crisis.</w:t>
        <w:br/>
        <w:br/>
        <w:t>But I have a fundamental belief in the goodness and strength of</w:t>
        <w:br/>
        <w:t>the American worker. And the American worker is the most productive,</w:t>
        <w:br/>
        <w:t>the most innovative. America is still the greatest producer, exporter</w:t>
        <w:br/>
        <w:t>and importer.</w:t>
        <w:br/>
        <w:br/>
        <w:t>But we've got to get through these times, but I have a</w:t>
        <w:br/>
        <w:t>fundamental belief in the United States of America. And I still</w:t>
        <w:br/>
        <w:t>believe, under the right leadership, our best days are ahead of us.</w:t>
        <w:br/>
        <w:br/>
        <w:t>LEHRER: All right, let's go to the next lead question, which is</w:t>
        <w:br/>
        <w:t>essentially following up on this same subject.</w:t>
        <w:br/>
        <w:br/>
        <w:t>And you get two minutes to begin with, Senator McCain. And using</w:t>
        <w:br/>
        <w:t>your word "fundamental," are there fundamental differences between</w:t>
        <w:br/>
        <w:t>your approach and Senator Obama's approach to what you would do as</w:t>
        <w:br/>
        <w:t>president to lead this country out of the financial crisis?</w:t>
        <w:br/>
        <w:br/>
        <w:t>MCCAIN: Well, the first thing we have to do is get spending</w:t>
        <w:br/>
        <w:t>under control in Washington. It's completely out of control. It's</w:t>
        <w:br/>
        <w:t>gone -- we have now presided over the largest increase in the size of</w:t>
        <w:br/>
        <w:t>government since the Great Society.</w:t>
        <w:br/>
        <w:br/>
        <w:t>We Republicans came to power to change government, and government</w:t>
        <w:br/>
        <w:t>changed us. And the -- the worst symptom on this disease is what my</w:t>
        <w:br/>
        <w:t>friend, Tom Coburn, calls earmarking as a gateway drug, because it's a</w:t>
        <w:br/>
        <w:t>gateway. It's a gateway to out-of-control spending and corruption.</w:t>
        <w:br/>
        <w:br/>
        <w:t>And we have former members of Congress now residing in federal</w:t>
        <w:br/>
        <w:t>prison because of the evils of this earmarking and pork-barrel</w:t>
        <w:br/>
        <w:t>spending.</w:t>
        <w:br/>
        <w:br/>
        <w:t>You know, we spent $3 million to study the DNA of bears in</w:t>
        <w:br/>
        <w:t>Montana. I don't know if that was a criminal issue or a paternal</w:t>
        <w:br/>
        <w:t>issue, but the fact is that it was $3 million of our taxpayers' money.</w:t>
        <w:br/>
        <w:t>And it has got to be brought under control.</w:t>
        <w:br/>
        <w:br/>
        <w:t>As president of the United States, I want to assure you, I've got</w:t>
        <w:br/>
        <w:t>a pen. This one's kind of old. I've got a pen, and I'm going to veto</w:t>
        <w:br/>
        <w:t>every single spending bill that comes across my desk. I will make</w:t>
        <w:br/>
        <w:t>them famous. You will know their names.</w:t>
        <w:br/>
        <w:br/>
        <w:t>Now, Senator Obama, you wanted to know one of the differences.</w:t>
        <w:br/>
        <w:t>He has asked for $932 million of earmark pork-barrel spending, nearly</w:t>
        <w:br/>
        <w:t>a million dollars for every day that he's been in the United States</w:t>
        <w:br/>
        <w:t>Senate.</w:t>
        <w:br/>
        <w:br/>
        <w:t>I suggest that people go up on the Web site of Citizens Against</w:t>
        <w:br/>
        <w:t>Government Waste, and they'll look at those projects.</w:t>
        <w:br/>
        <w:br/>
        <w:t>That kind of thing is not the way to rein in runaway spending in</w:t>
        <w:br/>
        <w:t>Washington, D.C. That's one of the fundamental differences that</w:t>
        <w:br/>
        <w:t>Senator Obama and I have.</w:t>
        <w:br/>
        <w:br/>
        <w:t>LEHRER: Senator Obama, two minutes.</w:t>
        <w:br/>
        <w:br/>
        <w:t>OBAMA: Well, Senator McCain is absolutely right that the</w:t>
        <w:br/>
        <w:t>earmarks process has been abused, which is why I suspended any</w:t>
        <w:br/>
        <w:t>requests for my home state, whether it was for senior centers or what</w:t>
        <w:br/>
        <w:t>have you, until we cleaned it up.</w:t>
        <w:br/>
        <w:br/>
        <w:t>And he's also right that oftentimes lobbyists and special</w:t>
        <w:br/>
        <w:t>interests are the ones that are introducing these kinds of requests,</w:t>
        <w:br/>
        <w:t>although that wasn't the case with me.</w:t>
        <w:br/>
        <w:br/>
        <w:t>But let's be clear: Earmarks account for $18 billion in last</w:t>
        <w:br/>
        <w:t>year's budget. Senator McCain is proposing -- and this is a</w:t>
        <w:br/>
        <w:t>fundamental difference between us -- $300 billion in tax cuts to some</w:t>
        <w:br/>
        <w:t>of the wealthiest corporations and individuals in the country, $300</w:t>
        <w:br/>
        <w:t>billion.</w:t>
        <w:br/>
        <w:br/>
        <w:t>Now, $18 billion is important; $300 billion is really important.</w:t>
        <w:br/>
        <w:t>And in his tax plan, you would have CEOs of Fortune 500 companies</w:t>
        <w:br/>
        <w:t>getting an average of $700,000 in reduced taxes, while leaving 100</w:t>
        <w:br/>
        <w:t>million Americans out.</w:t>
        <w:br/>
        <w:br/>
        <w:t>So my attitude is, we've got to grow the economy from the bottom</w:t>
        <w:br/>
        <w:t>up. What I've called for is a tax cut for 95 percent of working</w:t>
        <w:br/>
        <w:t>families, 95 percent.</w:t>
        <w:br/>
        <w:br/>
        <w:t>And that means that the ordinary American out there who's</w:t>
        <w:br/>
        <w:t>collecting a paycheck every day, they've got a little extra money to</w:t>
        <w:br/>
        <w:t>be able to buy a computer for their kid, to fill up on this gas that</w:t>
        <w:br/>
        <w:t>is killing them.</w:t>
        <w:br/>
        <w:br/>
        <w:t>And over time, that, I think, is going to be a better recipe for</w:t>
        <w:br/>
        <w:t>economic growth than the -- the policies of President Bush that John</w:t>
        <w:br/>
        <w:t>McCain wants to -- wants to follow.</w:t>
        <w:br/>
        <w:br/>
        <w:t>LEHRER: Senator McCain?</w:t>
        <w:br/>
        <w:br/>
        <w:t>MCCAIN: Well, again, I don't mean to go back and forth, but</w:t>
        <w:br/>
        <w:t>he...</w:t>
        <w:br/>
        <w:br/>
        <w:t>(CROSSTALK)</w:t>
        <w:br/>
        <w:br/>
        <w:t>LEHRER: No, that's fine.</w:t>
        <w:br/>
        <w:br/>
        <w:t>MCCAIN: Senator Obama suspended those requests for pork-barrel</w:t>
        <w:br/>
        <w:t>projects after he was running for president of the United States. He</w:t>
        <w:br/>
        <w:t>didn't happen to see that light during the first three years as a</w:t>
        <w:br/>
        <w:t>member of the United States Senate, $932 million in requests.</w:t>
        <w:br/>
        <w:br/>
        <w:t>Maybe to Senator Obama it's not a lot of money. But the point is</w:t>
        <w:br/>
        <w:t>that -- you see, I hear this all the time. "It's only $18 billion."</w:t>
        <w:br/>
        <w:t>Do you know that it's tripled in the last five years? Do you know</w:t>
        <w:br/>
        <w:t>that it's gone completely out of control to the point where it</w:t>
        <w:br/>
        <w:t>corrupts people? It corrupts people.</w:t>
        <w:br/>
        <w:br/>
        <w:t>That's why we have, as I said, people under federal indictment</w:t>
        <w:br/>
        <w:t>and charges. It's a system that's got to be cleaned up.</w:t>
        <w:br/>
        <w:br/>
        <w:t>I have fought against it my career. I have fought against it. I</w:t>
        <w:br/>
        <w:t>was called the sheriff, by the -- one of the senior members of the</w:t>
        <w:br/>
        <w:t>Appropriations Committee. I didn't win Miss Congeniality in the</w:t>
        <w:br/>
        <w:t>United States Senate.</w:t>
        <w:br/>
        <w:br/>
        <w:t>Now, Senator Obama didn't mention that, along with his tax cuts,</w:t>
        <w:br/>
        <w:t>he is also proposing some $800 billion in new spending on new</w:t>
        <w:br/>
        <w:t>programs.</w:t>
        <w:br/>
        <w:br/>
        <w:t>Now, that's a fundamental difference between myself and Senator</w:t>
        <w:br/>
        <w:t>Obama. I want to cut spending. I want to keep taxes low. The worst</w:t>
        <w:br/>
        <w:t>thing we could do in this economic climate is to raise people's taxes.</w:t>
        <w:br/>
        <w:br/>
        <w:t>OBAMA: I -- I don't know where John is getting his figures.</w:t>
        <w:br/>
        <w:t>Let's just be clear.</w:t>
        <w:br/>
        <w:t>What I do is I close corporate loopholes, stop providing tax cuts</w:t>
        <w:br/>
        <w:t>to corporations that are shipping jobs overseas so that we're giving</w:t>
        <w:br/>
        <w:t>tax breaks to companies that are investing here in the United States.</w:t>
        <w:br/>
        <w:t>I make sure that we have a health care system that allows for everyone</w:t>
        <w:br/>
        <w:t>to have basic coverage.</w:t>
        <w:br/>
        <w:br/>
        <w:t>I think those are pretty important priorities. And I pay for</w:t>
        <w:br/>
        <w:t>every dime of it.</w:t>
        <w:br/>
        <w:br/>
        <w:t>But let's go back to the original point. John, nobody is denying</w:t>
        <w:br/>
        <w:t>that $18 billion is important. And, absolutely, we need earmark</w:t>
        <w:br/>
        <w:t>reform. And when I'm president, I will go line by line to make sure</w:t>
        <w:br/>
        <w:t>that we are not spending money unwisely.</w:t>
        <w:br/>
        <w:br/>
        <w:t>But the fact is that eliminating earmarks alone is not a recipe</w:t>
        <w:br/>
        <w:t>for how we're going to get the middle class back on track.</w:t>
        <w:br/>
        <w:br/>
        <w:br/>
        <w:t>OBAMA: And when you look at your tax policies that are directed</w:t>
        <w:br/>
        <w:t>primarily at those who are doing well, and you are neglecting people</w:t>
        <w:br/>
        <w:t>who are really struggling right now, I think that is a continuation of</w:t>
        <w:br/>
        <w:t>the last eight years, and we can't afford another four.</w:t>
        <w:br/>
        <w:br/>
        <w:t>LEHRER: Respond directly to him about that, to Senator Obama</w:t>
        <w:br/>
        <w:t>about that, about the -- he's made it twice now, about your tax --</w:t>
        <w:br/>
        <w:t>your policies about tax cuts.</w:t>
        <w:br/>
        <w:br/>
        <w:t>MCCAIN: Well -- well, let me give you an example of what Senator</w:t>
        <w:br/>
        <w:t>Obama finds objectionable, the business tax.</w:t>
        <w:br/>
        <w:br/>
        <w:t>Right now, the United States of American business pays the</w:t>
        <w:br/>
        <w:t>second-highest business taxes in the world, 35 percent. Ireland pays</w:t>
        <w:br/>
        <w:t>11 percent.</w:t>
        <w:br/>
        <w:br/>
        <w:t>Now, if you're a business person, and you can locate any place in</w:t>
        <w:br/>
        <w:t>the world, then, obviously, if you go to the country where it's 11</w:t>
        <w:br/>
        <w:t>percent tax versus 35 percent, you're going to be able to create jobs,</w:t>
        <w:br/>
        <w:t>increase your business, make more investment, et cetera.</w:t>
        <w:br/>
        <w:br/>
        <w:t>I want to cut that business tax. I want to cut it so that</w:t>
        <w:br/>
        <w:t>businesses will remain in -- in the United States of America and</w:t>
        <w:br/>
        <w:t>create jobs.</w:t>
        <w:br/>
        <w:br/>
        <w:t>But, again, I want to return. It's a lot more than $18 billion</w:t>
        <w:br/>
        <w:t>in pork-barrel spending. I can tell you, it's rife. It's throughout.</w:t>
        <w:br/>
        <w:br/>
        <w:t>The United States Senate will take up a continuing resolution</w:t>
        <w:br/>
        <w:t>tomorrow or the next day, sometime next week, with 2,000 -- 2,000 --</w:t>
        <w:br/>
        <w:t>look at them, my friends. Look at them. You'll be appalled.</w:t>
        <w:br/>
        <w:br/>
        <w:t>And Senator Obama is a recent convert, after requesting $932</w:t>
        <w:br/>
        <w:t>million worth of pork-barrel spending projects.</w:t>
        <w:br/>
        <w:br/>
        <w:t>So the point is, I want people to have tax cuts. I want every</w:t>
        <w:br/>
        <w:t>family to have a $5,000 refundable tax credit so they can go out and</w:t>
        <w:br/>
        <w:t>purchase their own health care. I want to double the dividend from</w:t>
        <w:br/>
        <w:t>$3,500 to $7,000 for every dependent child in America.</w:t>
        <w:br/>
        <w:br/>
        <w:t>I know that the worst thing we could possibly do is to raise</w:t>
        <w:br/>
        <w:t>taxes on anybody, and a lot of people might be interested in Senator</w:t>
        <w:br/>
        <w:t>Obama's definition of "rich."</w:t>
        <w:br/>
        <w:br/>
        <w:t>LEHRER: Senator Obama, you have a question for Senator McCain on</w:t>
        <w:br/>
        <w:t>that?</w:t>
        <w:br/>
        <w:t>OBAMA: Well, let me just make a couple of points.</w:t>
        <w:br/>
        <w:br/>
        <w:t>LEHRER: All right.</w:t>
        <w:br/>
        <w:br/>
        <w:t>OBAMA: My definition -- here's what I can tell the American</w:t>
        <w:br/>
        <w:t>people: 95 percent of you will get a tax cut. And if you make less</w:t>
        <w:br/>
        <w:t>than $250,000, less than a quarter-million dollars a year, then you</w:t>
        <w:br/>
        <w:t>will not see one dime's worth of tax increase.</w:t>
        <w:br/>
        <w:br/>
        <w:t>Now, John mentioned the fact that business taxes on paper are</w:t>
        <w:br/>
        <w:t>high in this country, and he's absolutely right. Here's the problem:</w:t>
        <w:br/>
        <w:t>There are so many loopholes that have been written into the tax code,</w:t>
        <w:br/>
        <w:t>oftentimes with support of Senator McCain, that we actually see our</w:t>
        <w:br/>
        <w:t>businesses pay effectively one of the lowest tax rates in the world.</w:t>
        <w:br/>
        <w:br/>
        <w:t>And what that means, then, is that there are people out there who</w:t>
        <w:br/>
        <w:t>are working every day, who are not getting a tax cut, and you want to</w:t>
        <w:br/>
        <w:t>give them more.</w:t>
        <w:br/>
        <w:br/>
        <w:t>It's not like you want to close the loopholes. You just want to</w:t>
        <w:br/>
        <w:t>add an additional tax cut over the loopholes. And that's a problem.</w:t>
        <w:br/>
        <w:br/>
        <w:t>Just one last point I want to make, since Senator McCain talked</w:t>
        <w:br/>
        <w:t>about providing a $5,000 health credit. Now, what he doesn't tell you</w:t>
        <w:br/>
        <w:t>is that he intends to, for the first time in history, tax health</w:t>
        <w:br/>
        <w:t>benefits.</w:t>
        <w:br/>
        <w:br/>
        <w:t>So you may end up getting a $5,000 tax credit. Here's the only</w:t>
        <w:br/>
        <w:t>problem: Your employer now has to pay taxes on the health care that</w:t>
        <w:br/>
        <w:t>you're getting from your employer. And if you end up losing your</w:t>
        <w:br/>
        <w:t>health care from your employer, you've got to go out on the open</w:t>
        <w:br/>
        <w:t>market and try to buy it.</w:t>
        <w:br/>
        <w:br/>
        <w:t>It is not a good deal for the American people. But it's an</w:t>
        <w:br/>
        <w:t>example of this notion that the market can always solve everything and</w:t>
        <w:br/>
        <w:t>that the less regulation we have, the better off we're going to be.</w:t>
        <w:br/>
        <w:br/>
        <w:t>MCCAIN: Well, you know, let me just...</w:t>
        <w:br/>
        <w:br/>
        <w:t>LEHRER: We've got to go to another lead question.</w:t>
        <w:br/>
        <w:br/>
        <w:t>MCCAIN: I know we have to, but this is a classic example of</w:t>
        <w:br/>
        <w:t>walking the walk and talking the talk.</w:t>
        <w:br/>
        <w:br/>
        <w:t>We had an energy bill before the United States Senate. It was</w:t>
        <w:br/>
        <w:t>festooned with Christmas tree ornaments. It had all kinds of breaks</w:t>
        <w:br/>
        <w:t>for the oil companies, I mean, billions of dollars worth. I voted</w:t>
        <w:br/>
        <w:t>against it; Senator Obama voted for it.</w:t>
        <w:br/>
        <w:br/>
        <w:t>OBAMA: John, you want to give oil companies another $4 billion.</w:t>
        <w:br/>
        <w:br/>
        <w:t>MCCAIN: You've got to look at our record. You've got to look at</w:t>
        <w:br/>
        <w:t>our records. That's the important thing.</w:t>
        <w:br/>
        <w:br/>
        <w:t>Who fought against wasteful and earmark spending? Who has been</w:t>
        <w:br/>
        <w:t>the person who has tried to keep spending under control?</w:t>
        <w:br/>
        <w:t>Who's the person who has believed that the best thing for America</w:t>
        <w:br/>
        <w:t>is -- is to have a tax system that is fundamentally fair? And I've</w:t>
        <w:br/>
        <w:t>fought to simplify it, and I have proposals to simplify it.</w:t>
        <w:br/>
        <w:br/>
        <w:t>Let's give every American a choice: two tax brackets, generous</w:t>
        <w:br/>
        <w:t>dividends, and, two -- and let Americans choose whether they want the</w:t>
        <w:br/>
        <w:t>-- the existing tax code or they want a new tax code.</w:t>
        <w:br/>
        <w:br/>
        <w:t>And so, again, look at the record, particularly the energy bill.</w:t>
        <w:br/>
        <w:t>But, again, Senator Obama has shifted on a number of occasions. He</w:t>
        <w:br/>
        <w:t>has voted in the United States Senate to increase taxes on people who</w:t>
        <w:br/>
        <w:t>make as low as $42,000 a year.</w:t>
        <w:br/>
        <w:br/>
        <w:t>OBAMA: That's not true, John. That's not true.</w:t>
        <w:br/>
        <w:br/>
        <w:t>MCCAIN: And that's just a fact. Again, you can look it up.</w:t>
        <w:br/>
        <w:br/>
        <w:t>OBAMA: Look, it's just not true. And if we want to talk about</w:t>
        <w:br/>
        <w:t>oil company profits, under your tax plan, John -- this is undeniable</w:t>
        <w:br/>
        <w:t>-- oil companies would get an additional $4 billion in tax breaks.</w:t>
        <w:br/>
        <w:br/>
        <w:t>Now, look, we all would love to lower taxes on everybody. But</w:t>
        <w:br/>
        <w:t>here's the problem: If we are giving them to oil companies, then that</w:t>
        <w:br/>
        <w:t>means that there are those who are not going to be getting them.</w:t>
        <w:br/>
        <w:t>And...</w:t>
        <w:br/>
        <w:br/>
        <w:t>MCCAIN: With all due respect, you already gave them to the oil</w:t>
        <w:br/>
        <w:t>companies.</w:t>
        <w:br/>
        <w:br/>
        <w:t>OBAMA: No, but, John, the fact of the matter is, is that I was</w:t>
        <w:br/>
        <w:t>opposed to those tax breaks, tried to strip them out. We've got an</w:t>
        <w:br/>
        <w:t>emergency bill on the Senate floor right now that contains some good</w:t>
        <w:br/>
        <w:t>stuff, some stuff you want, including drilling off-shore, but you're</w:t>
        <w:br/>
        <w:t>opposed to it because it would strip away those tax breaks that have</w:t>
        <w:br/>
        <w:t>gone to oil companies.</w:t>
        <w:br/>
        <w:br/>
        <w:t>LEHRER: All right. All right, speaking of things that both of</w:t>
        <w:br/>
        <w:t>you want, another lead question, and it has to do with the rescue --</w:t>
        <w:br/>
        <w:t>the financial rescue thing that we started -- started asking about.</w:t>
        <w:br/>
        <w:br/>
        <w:t>And what -- and the first answer is to you, Senator Obama. As</w:t>
        <w:br/>
        <w:t>president, as a result of whatever financial rescue plan comes about</w:t>
        <w:br/>
        <w:t>and the billion, $700 billion, whatever it is it's going to cost, what</w:t>
        <w:br/>
        <w:t>are you going to have to give up, in terms of the priorities that you</w:t>
        <w:br/>
        <w:t>would bring as president of the United States, as a result of having</w:t>
        <w:br/>
        <w:t>to pay for the financial rescue plan?</w:t>
        <w:br/>
        <w:br/>
        <w:t>OBAMA: Well, there are a range of things that are probably going</w:t>
        <w:br/>
        <w:t>to have to be delayed. We don't yet know what our tax revenues are</w:t>
        <w:br/>
        <w:t>going to be. The economy is slowing down, so it's hard to anticipate</w:t>
        <w:br/>
        <w:t>right now what the budget is going to look like next year.</w:t>
        <w:br/>
        <w:br/>
        <w:t>But there's no doubt that we're not going to be able to do</w:t>
        <w:br/>
        <w:t>everything that I think needs to be done. There are some things that</w:t>
        <w:br/>
        <w:t>I think have to be done.</w:t>
        <w:br/>
        <w:t>We have to have energy independence, so I've put forward a plan</w:t>
        <w:br/>
        <w:t>to make sure that, in 10 years' time, we have freed ourselves from</w:t>
        <w:br/>
        <w:t>dependence on Middle Eastern oil by increasing production at home, but</w:t>
        <w:br/>
        <w:t>most importantly by starting to invest in alternative energy, solar,</w:t>
        <w:br/>
        <w:t>wind, biodiesel, making sure that we're developing the fuel-efficient</w:t>
        <w:br/>
        <w:t>cars of the future right here in the United States, in Ohio and</w:t>
        <w:br/>
        <w:t>Michigan, instead of Japan and South Korea.</w:t>
        <w:br/>
        <w:br/>
        <w:t>We have to fix our health care system, which is putting an</w:t>
        <w:br/>
        <w:t>enormous burden on families. Just -- a report just came out that the</w:t>
        <w:br/>
        <w:t>average deductible went up 30 percent on American families.</w:t>
        <w:br/>
        <w:br/>
        <w:t>They are getting crushed, and many of them are going bankrupt as</w:t>
        <w:br/>
        <w:t>a consequence of health care. I'm meeting folks all over the country.</w:t>
        <w:br/>
        <w:t>We have to do that now, because it will actually make our businesses</w:t>
        <w:br/>
        <w:t>and our families better off.</w:t>
        <w:br/>
        <w:br/>
        <w:t>The third thing we have to do is we've got to make sure that</w:t>
        <w:br/>
        <w:t>we're competing in education. We've got to invest in science and</w:t>
        <w:br/>
        <w:t>technology. China had a space launch and a space walk. We've got to</w:t>
        <w:br/>
        <w:t>make sure that our children are keeping pace in math and in science.</w:t>
        <w:br/>
        <w:br/>
        <w:t>And one of the things I think we have to do is make sure that</w:t>
        <w:br/>
        <w:t>college is affordable for every young person in America.</w:t>
        <w:br/>
        <w:br/>
        <w:t>And I also think that we're going to have to rebuild our</w:t>
        <w:br/>
        <w:t>infrastructure, which is falling behind, our roads, our bridges, but</w:t>
        <w:br/>
        <w:t>also broadband lines that reach into rural communities.</w:t>
        <w:br/>
        <w:br/>
        <w:t>Also, making sure that we have a new electricity grid to get the</w:t>
        <w:br/>
        <w:t>alternative energy to population centers that are using them.</w:t>
        <w:br/>
        <w:br/>
        <w:t>So there are some -- some things that we've got to do</w:t>
        <w:br/>
        <w:t>structurally to make sure that we can compete in this global economy.</w:t>
        <w:br/>
        <w:t>We can't shortchange those things. We've got to eliminate programs</w:t>
        <w:br/>
        <w:t>that don't work, and we've got to make sure that the programs that we</w:t>
        <w:br/>
        <w:t>do have are more efficient and cost less.</w:t>
        <w:br/>
        <w:br/>
        <w:t>LEHRER: Are you -- what priorities would you adjust, as</w:t>
        <w:br/>
        <w:t>president, Senator McCain, because of the -- because of the financial</w:t>
        <w:br/>
        <w:t>bailout cost?</w:t>
        <w:br/>
        <w:br/>
        <w:t>MCCAIN: Look, we, no matter what, we've got to cut spending. We</w:t>
        <w:br/>
        <w:t>have -- as I said, we've let government get completely out of control.</w:t>
        <w:br/>
        <w:br/>
        <w:t>Senator Obama has the most liberal voting record in the United</w:t>
        <w:br/>
        <w:t>States Senate. It's hard to reach across the aisle from that far to</w:t>
        <w:br/>
        <w:t>the left.</w:t>
        <w:br/>
        <w:br/>
        <w:t>The point -- the point is -- the point is, we need to examine</w:t>
        <w:br/>
        <w:t>every agency of government.</w:t>
        <w:br/>
        <w:br/>
        <w:t>First of all, by the way, I'd eliminate ethanol subsidies. I</w:t>
        <w:br/>
        <w:t>oppose ethanol subsidies.</w:t>
        <w:br/>
        <w:br/>
        <w:t>I think that we have to return -- particularly in defense</w:t>
        <w:br/>
        <w:t>spending, which is the largest part of our appropriations -- we have</w:t>
        <w:br/>
        <w:t>to do away with cost-plus contracts. We now have defense systems that</w:t>
        <w:br/>
        <w:t>the costs are completely out of control.</w:t>
        <w:br/>
        <w:br/>
        <w:t>We tried to build a little ship called the Littoral Combat Ship</w:t>
        <w:br/>
        <w:t>that was supposed to cost $140 million, ended up costing $400 million,</w:t>
        <w:br/>
        <w:t>and we still haven't done it.</w:t>
        <w:br/>
        <w:br/>
        <w:t>So we need to have fixed-cost contracts. We need very badly to</w:t>
        <w:br/>
        <w:t>understand that defense spending is very important and vital,</w:t>
        <w:br/>
        <w:t>particularly in the new challenges we face in the world, but we have</w:t>
        <w:br/>
        <w:t>to get a lot of the cost overruns under control.</w:t>
        <w:br/>
        <w:br/>
        <w:t>I know how to do that.</w:t>
        <w:br/>
        <w:br/>
        <w:br/>
        <w:t>MCCAIN: I saved the taxpayers $6.8 billion by fighting a</w:t>
        <w:br/>
        <w:t>contract that was negotiated between Boeing and DOD that was</w:t>
        <w:br/>
        <w:t>completely wrong. And we fixed it and we killed it and the people</w:t>
        <w:br/>
        <w:t>ended up in federal prison so I know how to do this because I've been</w:t>
        <w:br/>
        <w:t>involved these issues for many, many years. But I think that we have</w:t>
        <w:br/>
        <w:t>to examine every agency of government and find out those that are</w:t>
        <w:br/>
        <w:t>doing their job and keep them and find out those that aren't and</w:t>
        <w:br/>
        <w:t>eliminate them and we'll have to scrub every agency of government.</w:t>
        <w:br/>
        <w:br/>
        <w:t>LEHRER: But if I hear the two of you correctly neither one of</w:t>
        <w:br/>
        <w:t>you is suggesting any major changes in what you want to do as</w:t>
        <w:br/>
        <w:t>president as a result of the financial bailout? Is that what you're</w:t>
        <w:br/>
        <w:t>saying?</w:t>
        <w:br/>
        <w:br/>
        <w:t>OBAMA: No. As I said before, Jim, there are going to be things</w:t>
        <w:br/>
        <w:t>that end up having to be ...</w:t>
        <w:br/>
        <w:br/>
        <w:t>LEHRER: Like what?</w:t>
        <w:br/>
        <w:br/>
        <w:t>OBAMA: ... deferred and delayed. Well, look, I want to make</w:t>
        <w:br/>
        <w:t>sure that we are investing in energy in order to free ourselves from</w:t>
        <w:br/>
        <w:t>the dependence on foreign oil. That is a big project. That is a</w:t>
        <w:br/>
        <w:t>multi-year project.</w:t>
        <w:br/>
        <w:br/>
        <w:t>LEHRER: Not willing to give that up?</w:t>
        <w:br/>
        <w:br/>
        <w:t>OBAMA: Not willing to give up the need to do it but there may be</w:t>
        <w:br/>
        <w:t>individual components that we can't do. But John is right we have to</w:t>
        <w:br/>
        <w:t>make cuts. We right now give $15 billion every year as subsidies to</w:t>
        <w:br/>
        <w:t>private insurers under the Medicare system. Doesn't work any better</w:t>
        <w:br/>
        <w:t>through the private insurers. They just skim off $15 billion. That</w:t>
        <w:br/>
        <w:t>was a give away and part of the reason is because lobbyists are able</w:t>
        <w:br/>
        <w:t>to shape how Medicare works.</w:t>
        <w:br/>
        <w:br/>
        <w:t>They did it on the Medicaid prescription drug bill and we have to</w:t>
        <w:br/>
        <w:t>change the culture. Tom -- or John mentioned me being wildly liberal.</w:t>
        <w:br/>
        <w:t>Mostly that's just me opposing George Bush's wrong headed policies</w:t>
        <w:br/>
        <w:t>since I've been in Congress but I think it is that it is also</w:t>
        <w:br/>
        <w:t>important to recognize I work with Tom Coburn, the most conservative,</w:t>
        <w:br/>
        <w:t>one of the most conservative Republicans who John already mentioned to</w:t>
        <w:br/>
        <w:t>set up what we call a Google for government saying we'll list every</w:t>
        <w:br/>
        <w:t>dollar of federal spending to make sure that the taxpayer can take a</w:t>
        <w:br/>
        <w:t>look and see who, in fact, is promoting some of these spending</w:t>
        <w:br/>
        <w:t>projects that John's been railing about.</w:t>
        <w:br/>
        <w:br/>
        <w:t>LEHRER: What I'm trying to get at this is this. Excuse me if I</w:t>
        <w:br/>
        <w:t>may, senator. Trying to get at that you all -- one of you is going to</w:t>
        <w:br/>
        <w:t>be the president of the United States come January. At the -- in the</w:t>
        <w:br/>
        <w:t>middle of a huge financial crisis that is yet to be resolved. And</w:t>
        <w:br/>
        <w:t>what I'm trying to get at is how this is going to affect you not in</w:t>
        <w:br/>
        <w:t>very specific -- small ways but in major ways and the approach to take</w:t>
        <w:br/>
        <w:t>as to the presidency.</w:t>
        <w:br/>
        <w:br/>
        <w:t>MCCAIN: How about a spending freeze on everything but defense,</w:t>
        <w:br/>
        <w:t>veteran affairs and entitlement programs.</w:t>
        <w:br/>
        <w:br/>
        <w:t>LEHRER: Spending freeze?</w:t>
        <w:br/>
        <w:br/>
        <w:t>MCCAIN: I think we ought to seriously consider with the</w:t>
        <w:br/>
        <w:t>exceptions the caring of veterans national defense and several other</w:t>
        <w:br/>
        <w:t>vital issues.</w:t>
        <w:br/>
        <w:br/>
        <w:t>LEHRER: Would you go for that?</w:t>
        <w:br/>
        <w:br/>
        <w:t>OBAMA: The problem with a spending freeze is you're using a</w:t>
        <w:br/>
        <w:t>hatchet where you need a scalpel. There are some programs that are</w:t>
        <w:br/>
        <w:t>very important that are under funded. I went to increase early</w:t>
        <w:br/>
        <w:t>childhood education and the notion that we should freeze that when</w:t>
        <w:br/>
        <w:t>there may be, for example, this Medicare subsidy doesn't make sense.</w:t>
        <w:br/>
        <w:br/>
        <w:t>Let me tell you another place to look for some savings. We are</w:t>
        <w:br/>
        <w:t>currently spending $10 billion a month in Iraq when they have a $79</w:t>
        <w:br/>
        <w:t>billion surplus. It seems to me that if we're going to be strong at</w:t>
        <w:br/>
        <w:t>home as well as strong abroad, that we have to look at bringing that</w:t>
        <w:br/>
        <w:t>war to a close.</w:t>
        <w:br/>
        <w:br/>
        <w:t>MCCAIN: Look, we are sending $700 billion a year overseas to</w:t>
        <w:br/>
        <w:t>countries that don't like us very much. Some of that money ends up in</w:t>
        <w:br/>
        <w:t>the hands of terrorist organizations. We have to have wind, tide,</w:t>
        <w:br/>
        <w:t>solar, natural gas, flex fuel cars and all that but we also have to</w:t>
        <w:br/>
        <w:t>have offshore drilling and we also have to have nuclear power.</w:t>
        <w:br/>
        <w:br/>
        <w:t>Senator Obama opposes both storing and reprocessing of spent</w:t>
        <w:br/>
        <w:t>nuclear fuel. You can't get there from here and the fact is that we</w:t>
        <w:br/>
        <w:t>can create 700,000 jobs by building constructing 45 new nuclear power</w:t>
        <w:br/>
        <w:t>plants by the year 2030. Nuclear power is not only important as far</w:t>
        <w:br/>
        <w:t>as eliminating our dependence on foreign oil but it's also</w:t>
        <w:br/>
        <w:t>responsibility as far as climate change is concerned and the issue I</w:t>
        <w:br/>
        <w:t>have been involved in for many, many years and I'm proud of the work</w:t>
        <w:br/>
        <w:t>of the work that I've done there along with President Clinton.</w:t>
        <w:br/>
        <w:br/>
        <w:t>LEHRER: Before we go to another lead question. Let me figure</w:t>
        <w:br/>
        <w:t>out a way to ask the same question in a slightly different way here.</w:t>
        <w:br/>
        <w:t>Are you -- are you willing to acknowledge both of you that this</w:t>
        <w:br/>
        <w:t>financial crisis is going to affect the way you rule the country as</w:t>
        <w:br/>
        <w:t>president of the United States beyond the kinds of things that you</w:t>
        <w:br/>
        <w:t>have already -- I mean, is it a major move? Is it going to have a</w:t>
        <w:br/>
        <w:t>major affect?</w:t>
        <w:br/>
        <w:br/>
        <w:t>OBAMA: There's no doubt it will affect our budgets. There is no</w:t>
        <w:br/>
        <w:t>doubt about it. Not only -- Even if we get all $700 billion back,</w:t>
        <w:br/>
        <w:t>let's assume the markets recover, we' holding assets long enough that</w:t>
        <w:br/>
        <w:t>eventually taxpayers get it back and that happened during the Great</w:t>
        <w:br/>
        <w:t>Depression when Roosevelt purchased a whole bunch of homes, over time,</w:t>
        <w:br/>
        <w:t>home values went back up and in fact government made a profit. If</w:t>
        <w:br/>
        <w:t>we're lucky and do it right, that could potentially happen but in the</w:t>
        <w:br/>
        <w:t>short term there's an outlay and we may not see that money for a</w:t>
        <w:br/>
        <w:t>while.</w:t>
        <w:br/>
        <w:br/>
        <w:t>And because of the economy's slowing down, I think we can also</w:t>
        <w:br/>
        <w:t>expect less tax revenue so there's no doubt that as president I'm go</w:t>
        <w:br/>
        <w:t>doing have to make some tough decision.</w:t>
        <w:br/>
        <w:br/>
        <w:t>The only point I want to make is this, that in order to make the</w:t>
        <w:br/>
        <w:t>tough decisions we have to know what our values are and who we're</w:t>
        <w:br/>
        <w:t>fighting for and our priorities and if we are spending $300 billion on</w:t>
        <w:br/>
        <w:t>tax cuts for people who don't need them and weren't even asking for</w:t>
        <w:br/>
        <w:t>them, and we are leaving out health care which is crushing on people</w:t>
        <w:br/>
        <w:t>all across the country, then I think we have made a bad decision and I</w:t>
        <w:br/>
        <w:t>want to make sure we're not shortchanging our long term priorities.</w:t>
        <w:br/>
        <w:br/>
        <w:t>MCCAIN: Well, I want to make sure we're not handing the health</w:t>
        <w:br/>
        <w:t>care system over to the federal government which is basically what</w:t>
        <w:br/>
        <w:t>would ultimately happen with Senator Obama's health care plan. I want</w:t>
        <w:br/>
        <w:t>the families to make decisions between themselves and their doctors.</w:t>
        <w:br/>
        <w:t>Not the federal government. Look. We have to obviously cut spending.</w:t>
        <w:br/>
        <w:t>I have fought to cut spending. Senator Obama has $800 billion in new</w:t>
        <w:br/>
        <w:t>spending programs. I would suggest he start by canceling some of</w:t>
        <w:br/>
        <w:t>those new spending program that he has.</w:t>
        <w:br/>
        <w:br/>
        <w:t>We can't I think adjust spending around to take care of the very</w:t>
        <w:br/>
        <w:t>much needed programs, including taking care of our veterans but I also</w:t>
        <w:br/>
        <w:t>want to say again a healthy economy with low taxes would not raising</w:t>
        <w:br/>
        <w:t>anyone's taxes is probably the best recipe for eventually having our</w:t>
        <w:br/>
        <w:t>economy recover.</w:t>
        <w:br/>
        <w:br/>
        <w:t>And spending restraint has got to be a vital part of that. And</w:t>
        <w:br/>
        <w:t>the reason, one of the major reasons why we're in the difficulties we</w:t>
        <w:br/>
        <w:t>are in today is because spending got out of control. We owe China</w:t>
        <w:br/>
        <w:t>$500 billion. And spending, I know, can be brought under control</w:t>
        <w:br/>
        <w:t>because I have fought against excessive spending my entire career.</w:t>
        <w:br/>
        <w:t>And I got plans to reduce and eliminate unnecessary and wasteful</w:t>
        <w:br/>
        <w:t>spending and if there's anybody here who thinks there aren't agencies</w:t>
        <w:br/>
        <w:t>of government where spending can be cut and their budgets slashed they</w:t>
        <w:br/>
        <w:t>have not spent a lot of time in Washington.</w:t>
        <w:br/>
        <w:br/>
        <w:t>OBAMA: I just want to make this point, Jim. John, it's been</w:t>
        <w:br/>
        <w:t>your president who you said you agreed with 90 percent of the time who</w:t>
        <w:br/>
        <w:t>presided over this increase in spending. This orgy of spending and</w:t>
        <w:br/>
        <w:t>enormous deficits you voted for almost all of his budgets. So to</w:t>
        <w:br/>
        <w:t>stand here and after eight years and say that you're going to lead on</w:t>
        <w:br/>
        <w:t>controlling spending and, you know, balancing our tax cuts so that</w:t>
        <w:br/>
        <w:t>they help middle class families when over the last eight years that</w:t>
        <w:br/>
        <w:t>hasn't happened I think just is, you know, kind of hard to swallow.</w:t>
        <w:br/>
        <w:br/>
        <w:t>LEHRER: Quick response to Senator Obama.</w:t>
        <w:br/>
        <w:br/>
        <w:t>MCCAIN: It's well-known that I have not been elected Miss</w:t>
        <w:br/>
        <w:t>Congeniality in the United States Senate nor with the administration.</w:t>
        <w:br/>
        <w:t>I have opposed the president on spending, on climate change, on</w:t>
        <w:br/>
        <w:t>torture of prisoner, on - on Guantanamo Bay. On a -- on the way that</w:t>
        <w:br/>
        <w:t>the Iraq War was conducted. I have a long record and the American</w:t>
        <w:br/>
        <w:t>people know me very well and that is independent and a maverick of the</w:t>
        <w:br/>
        <w:t>Senate and I'm happy to say that I've got a partner that's a good</w:t>
        <w:br/>
        <w:t>maverick along with me now.</w:t>
        <w:br/>
        <w:br/>
        <w:t>LEHRER: All right. Let's go another subject. Lead question,</w:t>
        <w:br/>
        <w:t>two minutes to you, senator McCain. Much has been said about the</w:t>
        <w:br/>
        <w:t>lessons of Vietnam. What do you see as the lessons of Iraq?</w:t>
        <w:br/>
        <w:br/>
        <w:t>MCCAIN: I think the lessons of Iraq are very clear that you</w:t>
        <w:br/>
        <w:t>cannot have a failed strategy that will then cause you to nearly lose</w:t>
        <w:br/>
        <w:t>a conflict. Our initial military success, we went in to Baghdad and</w:t>
        <w:br/>
        <w:t>everybody celebrated. And then the war was very badly mishandled. I</w:t>
        <w:br/>
        <w:t>went to Iraq in 2003 and came back and said, we've got to change this</w:t>
        <w:br/>
        <w:t>strategy. This strategy requires additional troops, it requires a</w:t>
        <w:br/>
        <w:t>fundamental change in strategy and I fought for it. And finally, we</w:t>
        <w:br/>
        <w:t>came up with a great general and a strategy that has succeeded.</w:t>
        <w:br/>
        <w:br/>
        <w:t>This strategy has succeeded. And we are winning in Iraq. And we</w:t>
        <w:br/>
        <w:t>will come home with victory and with honor. And that withdrawal is</w:t>
        <w:br/>
        <w:t>the result of every counterinsurgency that succeeds.</w:t>
        <w:br/>
        <w:br/>
        <w:br/>
        <w:t>MCCAIN: And I want to tell you that now that we will succeed and</w:t>
        <w:br/>
        <w:t>our troops will come home, and not in defeat, that we will see a</w:t>
        <w:br/>
        <w:t>stable ally in the region and a fledgling democracy.</w:t>
        <w:br/>
        <w:br/>
        <w:t>The consequences of defeat would have been increased Iranian</w:t>
        <w:br/>
        <w:t>influence. It would have been increase in sectarian violence. It</w:t>
        <w:br/>
        <w:t>would have been a wider war, which the United States of America might</w:t>
        <w:br/>
        <w:t>have had to come back.</w:t>
        <w:br/>
        <w:br/>
        <w:t>So there was a lot at stake there. And thanks to this great</w:t>
        <w:br/>
        <w:t>general, David Petraeus, and the troops who serve under him, they have</w:t>
        <w:br/>
        <w:t>succeeded. And we are winning in Iraq, and we will come home. And we</w:t>
        <w:br/>
        <w:t>will come home as we have when we have won other wars and not in</w:t>
        <w:br/>
        <w:t>defeat.</w:t>
        <w:br/>
        <w:br/>
        <w:t>LEHRER: Two minutes, how you see the lessons of Iraq, Senator</w:t>
        <w:br/>
        <w:t>Obama.</w:t>
        <w:br/>
        <w:br/>
        <w:t>OBAMA: Well, this is an area where Senator McCain and I have a</w:t>
        <w:br/>
        <w:t>fundamental difference because I think the first question is whether</w:t>
        <w:br/>
        <w:t>we should have gone into the war in the first place.</w:t>
        <w:br/>
        <w:br/>
        <w:t>Now six years ago, I stood up and opposed this war at a time when</w:t>
        <w:br/>
        <w:t>it was politically risky to do so because I said that not only did we</w:t>
        <w:br/>
        <w:t>not know how much it was going to cost, what our exit strategy might</w:t>
        <w:br/>
        <w:t>be, how it would affect our relationships around the world, and</w:t>
        <w:br/>
        <w:t>whether our intelligence was sound, but also because we hadn't</w:t>
        <w:br/>
        <w:t>finished the job in Afghanistan.</w:t>
        <w:br/>
        <w:br/>
        <w:t>We hadn't caught bin Laden. We hadn't put al Qaeda to rest, and</w:t>
        <w:br/>
        <w:t>as a consequence, I thought that it was going to be a distraction.</w:t>
        <w:br/>
        <w:t>Now Senator McCain and President Bush had a very different judgment.</w:t>
        <w:br/>
        <w:br/>
        <w:t>And I wish I had been wrong for the sake of the country and they</w:t>
        <w:br/>
        <w:t>had been right, but that's not the case. We've spent over $600</w:t>
        <w:br/>
        <w:t>billion so far, soon to be $1 trillion. We have lost over 4,000</w:t>
        <w:br/>
        <w:t>lives. We have seen 30,000 wounded, and most importantly, from a</w:t>
        <w:br/>
        <w:t>strategic national security perspective, al Qaeda is resurgent,</w:t>
        <w:br/>
        <w:t>stronger now than at any time since 2001.</w:t>
        <w:br/>
        <w:br/>
        <w:t>We took our eye off the ball. And not to mention that we are</w:t>
        <w:br/>
        <w:t>still spending $10 billion a month, when they have a $79 billion</w:t>
        <w:br/>
        <w:t>surplus, at a time when we are in great distress here at home, and we</w:t>
        <w:br/>
        <w:t>just talked about the fact that our budget is way overstretched and we</w:t>
        <w:br/>
        <w:t>are borrowing money from overseas to try to finance just some of the</w:t>
        <w:br/>
        <w:t>basic functions of our government.</w:t>
        <w:br/>
        <w:t>So I think the lesson to be drawn is that we should never</w:t>
        <w:br/>
        <w:t>hesitate to use military force, and I will not, as president, in</w:t>
        <w:br/>
        <w:t>order to keep the American people safe. But we have to use our</w:t>
        <w:br/>
        <w:t>military wisely. And we did not use our military wisely in Iraq.</w:t>
        <w:br/>
        <w:br/>
        <w:t>LEHRER: Do you agree with that, the lesson of Iraq?</w:t>
        <w:br/>
        <w:br/>
        <w:t>MCCAIN: The next president of the United States is not going to</w:t>
        <w:br/>
        <w:t>have to address the issue as to whether we went into Iraq or not. The</w:t>
        <w:br/>
        <w:t>next president of the United States is going to have to decide how we</w:t>
        <w:br/>
        <w:t>leave, when we leave, and what we leave behind. That's the decision</w:t>
        <w:br/>
        <w:t>of the next president of the United States.</w:t>
        <w:br/>
        <w:br/>
        <w:t>Senator Obama said the surge could not work, said it would</w:t>
        <w:br/>
        <w:t>increase sectarian violence, said it was doomed to failure. Recently</w:t>
        <w:br/>
        <w:t>on a television program, he said it exceed our wildest expectations.</w:t>
        <w:br/>
        <w:br/>
        <w:t>But yet, after conceding that, he still says that he would oppose</w:t>
        <w:br/>
        <w:t>the surge if he had to decide that again today. Incredibly,</w:t>
        <w:br/>
        <w:t>incredibly Senator Obama didn't go to Iraq for 900 days and never</w:t>
        <w:br/>
        <w:t>asked for a meeting with General Petraeus.</w:t>
        <w:br/>
        <w:br/>
        <w:t>LEHRER: Well, let's go at some of these things...</w:t>
        <w:br/>
        <w:br/>
        <w:t>MCCAIN: Senator Obama is the chairperson of a committee that</w:t>
        <w:br/>
        <w:t>oversights NATO that's in Afghanistan. To this day, he has never had</w:t>
        <w:br/>
        <w:t>a hearing.</w:t>
        <w:br/>
        <w:br/>
        <w:t>LEHRER: What about that point?</w:t>
        <w:br/>
        <w:br/>
        <w:t>MCCAIN: I mean, it's remarkable.</w:t>
        <w:br/>
        <w:br/>
        <w:t>LEHRER: All right. What about that point?</w:t>
        <w:br/>
        <w:br/>
        <w:t>OBAMA: Which point? He raised a whole bunch of them.</w:t>
        <w:br/>
        <w:br/>
        <w:t>LEHRER: I know, OK, let's go to the latter point and we'll back</w:t>
        <w:br/>
        <w:t>up. The point about your not having been...</w:t>
        <w:br/>
        <w:br/>
        <w:t>OBAMA: Look, I'm very proud of my vice presidential selection,</w:t>
        <w:br/>
        <w:t>Joe Biden, who is the chairman of the Senate Foreign Relations</w:t>
        <w:br/>
        <w:t>Committee, and as he explains, and as John well knows, the issues of</w:t>
        <w:br/>
        <w:t>Afghanistan, the issues of Iraq, critical issues like that, don't go</w:t>
        <w:br/>
        <w:t>through my subcommittee because they're done as a committee as a</w:t>
        <w:br/>
        <w:t>whole.</w:t>
        <w:br/>
        <w:br/>
        <w:t>But that's Senate inside baseball. But let's get back to the</w:t>
        <w:br/>
        <w:t>core issue here. Senator McCain is absolutely right that the violence</w:t>
        <w:br/>
        <w:t>has been reduced as a consequence of the extraordinary sacrifice of</w:t>
        <w:br/>
        <w:t>our troops and our military families.</w:t>
        <w:br/>
        <w:br/>
        <w:t>They have done a brilliant job, and General Petraeus has done a</w:t>
        <w:br/>
        <w:t>brilliant job. But understand, that was a tactic designed to contain</w:t>
        <w:br/>
        <w:t>the damage of the previous four years of mismanagement of this war.</w:t>
        <w:br/>
        <w:br/>
        <w:t>And so John likes -- John, you like to pretend like the war</w:t>
        <w:br/>
        <w:t>started in 2007. You talk about the surge. The war started in 2003,</w:t>
        <w:br/>
        <w:t>and at the time when the war started, you said it was going to be</w:t>
        <w:br/>
        <w:t>quick and easy. You said we knew where the weapons of mass</w:t>
        <w:br/>
        <w:t>destruction were. You were wrong.</w:t>
        <w:br/>
        <w:br/>
        <w:t>You said that we were going to be greeted as liberators. You</w:t>
        <w:br/>
        <w:t>were wrong. You said that there was no history of violence between</w:t>
        <w:br/>
        <w:t>Shia and Sunni. And you were wrong. And so my question is...</w:t>
        <w:br/>
        <w:br/>
        <w:t>(CROSSTALK)</w:t>
        <w:br/>
        <w:br/>
        <w:t>LEHRER: Senator Obama...</w:t>
        <w:br/>
        <w:br/>
        <w:t>OBAMA: ... of judgment, of whether or not -- of whether or not</w:t>
        <w:br/>
        <w:t>-- if the question is who is best-equipped as the next president to</w:t>
        <w:br/>
        <w:t>make good decisions about how we use our military, how we make sure</w:t>
        <w:br/>
        <w:t>that we are prepared and ready for the next conflict, then I think we</w:t>
        <w:br/>
        <w:t>can take a look at our judgment.</w:t>
        <w:br/>
        <w:br/>
        <w:t>LEHRER: I have got a lot on the plate here...</w:t>
        <w:br/>
        <w:br/>
        <w:t>MCCAIN: I'm afraid Senator Obama doesn't understand the</w:t>
        <w:br/>
        <w:t>difference between a tactic and a strategy. But the important -- I'd</w:t>
        <w:br/>
        <w:t>like to tell you, two Fourths of July ago I was in Baghdad. General</w:t>
        <w:br/>
        <w:t>Petraeus invited Senator Lindsey Graham and me to attend a ceremony</w:t>
        <w:br/>
        <w:t>where 688 brave young Americans, whose enlistment had expired, were</w:t>
        <w:br/>
        <w:t>reenlisting to stay and fight for Iraqi freedom and American freedom.</w:t>
        <w:br/>
        <w:br/>
        <w:t>I was honored to be there. I was honored to speak to those</w:t>
        <w:br/>
        <w:t>troops. And you know, afterwards, we spent a lot of time with them.</w:t>
        <w:br/>
        <w:t>And you know what they said to us? They said, let us win. They said,</w:t>
        <w:br/>
        <w:t>let us win. We don't want our kids coming back here.</w:t>
        <w:br/>
        <w:br/>
        <w:t>And this strategy, and this general, they are winning. Senator</w:t>
        <w:br/>
        <w:t>Obama refuses to acknowledge that we are winning in Iraq.</w:t>
        <w:br/>
        <w:br/>
        <w:t>OBAMA: That's not true.</w:t>
        <w:br/>
        <w:br/>
        <w:t>MCCAIN: They just passed an electoral...</w:t>
        <w:br/>
        <w:br/>
        <w:t>OBAMA: That's not true.</w:t>
        <w:br/>
        <w:br/>
        <w:t>MCCAIN: An election law just in the last few days. There is</w:t>
        <w:br/>
        <w:t>social, economic progress, and a strategy, a strategy of going into an</w:t>
        <w:br/>
        <w:t>area, clearing and holding, and the people of the country then become</w:t>
        <w:br/>
        <w:t>allied with you. They inform on the bad guys. And peace comes to the</w:t>
        <w:br/>
        <w:t>country, and prosperity.</w:t>
        <w:br/>
        <w:br/>
        <w:t>That's what's happening in Iraq, and it wasn't a tactic.</w:t>
        <w:br/>
        <w:br/>
        <w:t>LEHRER: Let me see...</w:t>
        <w:br/>
        <w:br/>
        <w:t>OBAMA: Jim, Jim, this is a big...</w:t>
        <w:br/>
        <w:br/>
        <w:t>MCCAIN: It was a stratagem. And that same strategy will be</w:t>
        <w:br/>
        <w:t>employed in Afghanistan by this great general. And Senator Obama, who</w:t>
        <w:br/>
        <w:t>after promising not to vote to cut off funds for the troops, did the</w:t>
        <w:br/>
        <w:t>incredible thing of voting to cut off the funds for the troops in Iraq</w:t>
        <w:br/>
        <w:t>and Afghanistan.</w:t>
        <w:br/>
        <w:br/>
        <w:t>OBAMA: Jim, there are a whole bunch of things we have got to</w:t>
        <w:br/>
        <w:t>answer. First of all, let's talk about this troop funding issue</w:t>
        <w:br/>
        <w:t>because John always brings this up. Senator McCain cut -- Senator</w:t>
        <w:br/>
        <w:t>McCain opposed funding for troops in legislation that had a timetable,</w:t>
        <w:br/>
        <w:t>because he didn't believe in a timetable.</w:t>
        <w:br/>
        <w:br/>
        <w:t>I opposed funding a mission that had no timetable, and was open-</w:t>
        <w:br/>
        <w:t>ended, giving a blank check to George Bush. We had a difference on</w:t>
        <w:br/>
        <w:t>the timetable. We didn't have a difference on whether or not we were</w:t>
        <w:br/>
        <w:t>going to be funding troops.</w:t>
        <w:br/>
        <w:br/>
        <w:t>We had a legitimate difference, and I absolutely understand the</w:t>
        <w:br/>
        <w:t>difference between tactics and strategy. And the strategic question</w:t>
        <w:br/>
        <w:t>that the president has to ask is not whether or not we are employing a</w:t>
        <w:br/>
        <w:t>particular approach in the country once we have made the decision to</w:t>
        <w:br/>
        <w:t>be there.</w:t>
        <w:br/>
        <w:br/>
        <w:t>The question is, was this wise? We have seen Afghanistan worsen,</w:t>
        <w:br/>
        <w:t>deteriorate. We need more troops there. We need more resources</w:t>
        <w:br/>
        <w:t>there. Senator McCain, in the rush to go into Iraq, said, you know</w:t>
        <w:br/>
        <w:t>what? We've been successful in Afghanistan. There is nobody who can</w:t>
        <w:br/>
        <w:t>pose a threat to us there.</w:t>
        <w:br/>
        <w:br/>
        <w:t>This is a time when bin Laden was still out, and now they've</w:t>
        <w:br/>
        <w:t>reconstituted themselves. Secretary of Defense Robert Gates himself</w:t>
        <w:br/>
        <w:t>acknowledges the war on terrorism started in Afghanistan and it needs</w:t>
        <w:br/>
        <w:t>to end there.</w:t>
        <w:br/>
        <w:br/>
        <w:t>But we can't do it if we are not willing to give Iraq back its</w:t>
        <w:br/>
        <w:t>country. Now, what I've said is we should end this war responsibly.</w:t>
        <w:br/>
        <w:t>We should do it in phases. But in 16 months we should be able to</w:t>
        <w:br/>
        <w:t>reduce our combat troops, put -- provide some relief to military</w:t>
        <w:br/>
        <w:t>families and our troops and bolster our efforts in Afghanistan so that</w:t>
        <w:br/>
        <w:t>we can capture and kill bin Laden and crush al Qaeda.</w:t>
        <w:br/>
        <w:br/>
        <w:t>And right now, the commanders in Afghanistan, as well as Admiral</w:t>
        <w:br/>
        <w:t>Mullen, have acknowledged that we don't have enough troops to deal</w:t>
        <w:br/>
        <w:t>with Afghanistan because we still have more troops in Iraq than we did</w:t>
        <w:br/>
        <w:t>before the surge.</w:t>
        <w:br/>
        <w:br/>
        <w:t>MCCAIN: Admiral Mullen suggests that Senator Obama's plan is</w:t>
        <w:br/>
        <w:t>dangerous for America.</w:t>
        <w:br/>
        <w:br/>
        <w:t>OBAMA: That's not the case.</w:t>
        <w:br/>
        <w:br/>
        <w:t>MCCAIN: That's what ...</w:t>
        <w:br/>
        <w:br/>
        <w:t>OBAMA: What he said was a precipitous...</w:t>
        <w:br/>
        <w:br/>
        <w:t>MCCAIN: That's what Admiral Mullen said.</w:t>
        <w:br/>
        <w:br/>
        <w:t>OBAMA: ... withdrawal would be dangerous. He did not say that.</w:t>
        <w:br/>
        <w:t>That's not true.</w:t>
        <w:br/>
        <w:br/>
        <w:t>MCCAIN: And also General Petraeus said the same thing. Osama</w:t>
        <w:br/>
        <w:t>bin Laden and General Petraeus have one thing in common that I know</w:t>
        <w:br/>
        <w:t>of, they both said that Iraq is the central battleground.</w:t>
        <w:br/>
        <w:br/>
        <w:t>Now General Petraeus has praised the successes, but he said those</w:t>
        <w:br/>
        <w:t>successes are fragile and if we set a specific date for withdrawal --</w:t>
        <w:br/>
        <w:t>and by the way, Senator Obama's original plan, they would have been</w:t>
        <w:br/>
        <w:t>out last spring before the surge ever had a chance to succeed.</w:t>
        <w:br/>
        <w:br/>
        <w:t>And I'm -- I'm -- understand why Senator Obama was surprised and</w:t>
        <w:br/>
        <w:t>said that the surge succeeded beyond his wildest expectations.</w:t>
        <w:br/>
        <w:br/>
        <w:br/>
        <w:t>MCCAIN: It didn't exceed beyond mine, because I know that that's</w:t>
        <w:br/>
        <w:t>a strategy that has worked and can succeed. But if we snatch defeat</w:t>
        <w:br/>
        <w:t>from the jaws of victory and adopt Senator Obama's plan, then we will</w:t>
        <w:br/>
        <w:t>have a wider war and it will make things more complicated throughout</w:t>
        <w:br/>
        <w:t>the region, including in Afghanistan.</w:t>
        <w:br/>
        <w:br/>
        <w:t>LEHRER: Afghanistan, lead -- a new -- a new lead question. Now,</w:t>
        <w:br/>
        <w:t>having resolved Iraq, we'll move to Afghanistan.</w:t>
        <w:br/>
        <w:br/>
        <w:t>(LAUGHTER)</w:t>
        <w:br/>
        <w:br/>
        <w:t>And it goes to you, Senator Obama, and it's a -- it picks up on a</w:t>
        <w:br/>
        <w:t>point that's already been made. Do you think more troops -- more U.S.</w:t>
        <w:br/>
        <w:t>troops should be sent to Afghanistan, how many, and when?</w:t>
        <w:br/>
        <w:br/>
        <w:t>OBAMA: Yes, I think we need more troops. I've been saying that</w:t>
        <w:br/>
        <w:t>for over a year now.</w:t>
        <w:br/>
        <w:br/>
        <w:t>And I think that we have to do it as quickly as possible, because</w:t>
        <w:br/>
        <w:t>it's been acknowledged by the commanders on the ground the situation</w:t>
        <w:br/>
        <w:t>is getting worse, not better.</w:t>
        <w:br/>
        <w:br/>
        <w:t>We had the highest fatalities among U.S. troops this past year</w:t>
        <w:br/>
        <w:t>than at any time since 2002. And we are seeing a major offensive</w:t>
        <w:br/>
        <w:t>taking place -- Al Qaida and Taliban crossing the border and attacking</w:t>
        <w:br/>
        <w:t>our troops in a brazen fashion. They are feeling emboldened.</w:t>
        <w:br/>
        <w:br/>
        <w:t>And we cannot separate Afghanistan from Iraq, because what our</w:t>
        <w:br/>
        <w:t>commanders have said is we don't have the troops right now to deal</w:t>
        <w:br/>
        <w:t>with Afghanistan.</w:t>
        <w:br/>
        <w:br/>
        <w:t>So I would send two to three additional brigades to Afghanistan.</w:t>
        <w:br/>
        <w:t>Now, keep in mind that we have four times the number of troops in</w:t>
        <w:br/>
        <w:t>Iraq, where nobody had anything to do with 9/11 before we went in,</w:t>
        <w:br/>
        <w:t>where, in fact, there was no Al Qaida before we went in, but we have</w:t>
        <w:br/>
        <w:t>four times more troops there than we do in Afghanistan.</w:t>
        <w:br/>
        <w:br/>
        <w:t>And that is a strategic mistake, because every intelligence</w:t>
        <w:br/>
        <w:t>agency will acknowledge that Al Qaida is the greatest threat against</w:t>
        <w:br/>
        <w:t>the United States and that Secretary of Defense Gates acknowledged the</w:t>
        <w:br/>
        <w:t>central front -- that the place where we have to deal with these folks</w:t>
        <w:br/>
        <w:t>is going to be in Afghanistan and in Pakistan.</w:t>
        <w:br/>
        <w:br/>
        <w:t>So here's what we have to do comprehensively, though. It's not</w:t>
        <w:br/>
        <w:t>just more troops.</w:t>
        <w:br/>
        <w:t>We have to press the Afghan government to make certain that they</w:t>
        <w:br/>
        <w:t>are actually working for their people. And I've said this to</w:t>
        <w:br/>
        <w:t>President Karzai.</w:t>
        <w:br/>
        <w:br/>
        <w:t>Number two, we've got to deal with a growing poppy trade that has</w:t>
        <w:br/>
        <w:t>exploded over the last several years.</w:t>
        <w:br/>
        <w:br/>
        <w:t>Number three, we've got to deal with Pakistan, because Al Qaida</w:t>
        <w:br/>
        <w:t>and the Taliban have safe havens in Pakistan, across the border in the</w:t>
        <w:br/>
        <w:t>northwest regions, and although, you know, under George Bush, with the</w:t>
        <w:br/>
        <w:t>support of Senator McCain, we've been giving them $10 billion over the</w:t>
        <w:br/>
        <w:t>last seven years, they have not done what needs to be done to get rid</w:t>
        <w:br/>
        <w:t>of those safe havens.</w:t>
        <w:br/>
        <w:br/>
        <w:t>And until we do, Americans here at home are not going to be safe.</w:t>
        <w:br/>
        <w:br/>
        <w:t>LEHRER: Afghanistan, Senator McCain?</w:t>
        <w:br/>
        <w:br/>
        <w:t>MCCAIN: First of all, I won't repeat the mistake that I regret</w:t>
        <w:br/>
        <w:t>enormously, and that is, after we were able to help the Afghan freedom</w:t>
        <w:br/>
        <w:t>fighters and drive the Russians out of Afghanistan, we basically</w:t>
        <w:br/>
        <w:t>washed our hands of the region.</w:t>
        <w:br/>
        <w:br/>
        <w:t>And the result over time was the Taliban, Al Qaida, and a lot of</w:t>
        <w:br/>
        <w:t>the difficulties we are facing today. So we can't ignore those</w:t>
        <w:br/>
        <w:t>lessons of history.</w:t>
        <w:br/>
        <w:br/>
        <w:t>Now, on this issue of aiding Pakistan, if you're going to aim a</w:t>
        <w:br/>
        <w:t>gun at somebody, George Shultz, our great secretary of state, told me</w:t>
        <w:br/>
        <w:t>once, you'd better be prepared to pull the trigger.</w:t>
        <w:br/>
        <w:br/>
        <w:t>I'm not prepared at this time to cut off aid to Pakistan. So I'm</w:t>
        <w:br/>
        <w:t>not prepared to threaten it, as Senator Obama apparently wants to do,</w:t>
        <w:br/>
        <w:t>as he has said that he would announce military strikes into Pakistan.</w:t>
        <w:br/>
        <w:br/>
        <w:t>We've got to get the support of the people of -- of Pakistan. He</w:t>
        <w:br/>
        <w:t>said that he would launch military strikes into Pakistan.</w:t>
        <w:br/>
        <w:br/>
        <w:t>Now, you don't do that. You don't say that out loud. If you</w:t>
        <w:br/>
        <w:t>have to do things, you have to do things, and you work with the</w:t>
        <w:br/>
        <w:t>Pakistani government.</w:t>
        <w:br/>
        <w:br/>
        <w:t>Now, the new president of Pakistan, Kardari (sic), has got his</w:t>
        <w:br/>
        <w:t>hands full. And this area on the border has not been governed since</w:t>
        <w:br/>
        <w:t>the days of Alexander the Great.</w:t>
        <w:br/>
        <w:br/>
        <w:t>I've been to Waziristan. I can see how tough that terrain is.</w:t>
        <w:br/>
        <w:t>It's ruled by a handful of tribes.</w:t>
        <w:br/>
        <w:br/>
        <w:t>And, yes, Senator Obama calls for more troops, but what he</w:t>
        <w:br/>
        <w:t>doesn't understand, it's got to be a new strategy, the same strategy</w:t>
        <w:br/>
        <w:t>that he condemned in Iraq. It's going to have to be employed in</w:t>
        <w:br/>
        <w:t>Afghanistan.</w:t>
        <w:br/>
        <w:br/>
        <w:t>And we're going to have to help the Pakistanis go into these</w:t>
        <w:br/>
        <w:t>areas and obtain the allegiance of the people. And it's going to be</w:t>
        <w:br/>
        <w:t>tough. They've intermarried with Al Qaida and the Taliban. And it's</w:t>
        <w:br/>
        <w:t>going to be tough. But we have to get the cooperation of the people</w:t>
        <w:br/>
        <w:t>in those areas.</w:t>
        <w:br/>
        <w:br/>
        <w:t>And the Pakistanis are going to have to understand that that</w:t>
        <w:br/>
        <w:t>bombing in the Marriott Hotel in Islamabad was a signal from the</w:t>
        <w:br/>
        <w:t>terrorists that they don't want that government to cooperate with us</w:t>
        <w:br/>
        <w:t>in combating the Taliban and jihadist elements.</w:t>
        <w:br/>
        <w:br/>
        <w:t>So we've got a lot of work to do in Afghanistan. But I'm</w:t>
        <w:br/>
        <w:t>confident, now that General Petraeus is in the new position of</w:t>
        <w:br/>
        <w:t>command, that we will employ a strategy which not only means</w:t>
        <w:br/>
        <w:t>additional troops -- and, by the way, there have been 20,000</w:t>
        <w:br/>
        <w:t>additional troops, from 32,000 to 53,000, and there needs to be more.</w:t>
        <w:br/>
        <w:br/>
        <w:t>So it's not just the addition of troops that matters. It's a</w:t>
        <w:br/>
        <w:t>strategy that will succeed. And Pakistan is a very important element</w:t>
        <w:br/>
        <w:t>in this. And I know how to work with him. And I guarantee you I</w:t>
        <w:br/>
        <w:t>would not publicly state that I'm going to attack them.</w:t>
        <w:br/>
        <w:br/>
        <w:t>OBAMA: Nobody talked about attacking Pakistan. Here's what I</w:t>
        <w:br/>
        <w:t>said.</w:t>
        <w:br/>
        <w:br/>
        <w:t>And if John wants to disagree with this, he can let me know,</w:t>
        <w:br/>
        <w:t>that, if the United States has Al Qaida, bin Laden, top-level</w:t>
        <w:br/>
        <w:t>lieutenants in our sights, and Pakistan is unable or unwilling to act,</w:t>
        <w:br/>
        <w:t>then we should take them out.</w:t>
        <w:br/>
        <w:br/>
        <w:t>Now, I think that's the right strategy; I think that's the right</w:t>
        <w:br/>
        <w:t>policy.</w:t>
        <w:br/>
        <w:br/>
        <w:t>And, John, I -- you're absolutely right that presidents have to</w:t>
        <w:br/>
        <w:t>be prudent in what they say. But, you know, coming from you, who, you</w:t>
        <w:br/>
        <w:t>know, in the past has threatened extinction for North Korea and, you</w:t>
        <w:br/>
        <w:t>know, sung songs about bombing Iran, I don't know, you know, how</w:t>
        <w:br/>
        <w:t>credible that is. I think this is the right strategy.</w:t>
        <w:br/>
        <w:br/>
        <w:t>Now, Senator McCain is also right that it's difficult. This is</w:t>
        <w:br/>
        <w:t>not an easy situation. You've got cross-border attacks against U.S.</w:t>
        <w:br/>
        <w:t>troops.</w:t>
        <w:br/>
        <w:br/>
        <w:t>And we've got a choice. We could allow our troops to just be on</w:t>
        <w:br/>
        <w:t>the defensive and absorb those blows again and again and again, if</w:t>
        <w:br/>
        <w:t>Pakistan is unwilling to cooperate, or we have to start making some</w:t>
        <w:br/>
        <w:t>decisions.</w:t>
        <w:br/>
        <w:br/>
        <w:t>And the problem, John, with the strategy that's been pursued was</w:t>
        <w:br/>
        <w:t>that, for 10 years, we coddled Musharraf, we alienated the Pakistani</w:t>
        <w:br/>
        <w:t>population, because we were anti-democratic. We had a 20th-century</w:t>
        <w:br/>
        <w:t>mindset that basically said, "Well, you know, he may be a dictator,</w:t>
        <w:br/>
        <w:t>but he's our dictator."</w:t>
        <w:br/>
        <w:br/>
        <w:t>And as a consequence, we lost legitimacy in Pakistan. We spent</w:t>
        <w:br/>
        <w:t>$10 billion. And in the meantime, they weren't going after Al Qaida,</w:t>
        <w:br/>
        <w:t>and they are more powerful now than at any time since we began the war</w:t>
        <w:br/>
        <w:t>in Afghanistan.</w:t>
        <w:br/>
        <w:br/>
        <w:t>That's going to change when I'm president of the United States.</w:t>
        <w:br/>
        <w:br/>
        <w:t>MCCAIN: I -- I don't think that Senator Obama understands that</w:t>
        <w:br/>
        <w:t>there was a failed state in Pakistan when Musharraf came to power.</w:t>
        <w:br/>
        <w:t>Everybody who was around then, and had been there, and knew about it</w:t>
        <w:br/>
        <w:t>knew that it was a failed state.</w:t>
        <w:br/>
        <w:br/>
        <w:t>But let me tell you, you know, this business about bombing Iran</w:t>
        <w:br/>
        <w:t>and all that, let me tell you my record.</w:t>
        <w:br/>
        <w:br/>
        <w:t>Back in 1983, when I was a brand-new United States congressman,</w:t>
        <w:br/>
        <w:t>the one -- the person I admired the most and still admire the most,</w:t>
        <w:br/>
        <w:t>Ronald Reagan, wanted to send Marines into Lebanon.</w:t>
        <w:br/>
        <w:br/>
        <w:t>And I saw that, and I saw the situation, and I stood up, and I</w:t>
        <w:br/>
        <w:t>voted against that, because I was afraid that they couldn't make peace</w:t>
        <w:br/>
        <w:t>in a place where 300 or 400 or several hundred Marines would make a</w:t>
        <w:br/>
        <w:t>difference. Tragically, I was right: Nearly 300 Marines lost their</w:t>
        <w:br/>
        <w:t>lives in the bombing of the barracks.</w:t>
        <w:br/>
        <w:br/>
        <w:t>And then we had Somalia -- then we had the first Gulf War. I</w:t>
        <w:br/>
        <w:t>supported -- I supported that.</w:t>
        <w:br/>
        <w:br/>
        <w:t>I supported us going into Bosnia, when a number of my own party</w:t>
        <w:br/>
        <w:t>and colleagues was against that operation in Bosnia. That was the</w:t>
        <w:br/>
        <w:t>right thing to do, to stop genocide and to preserve what was necessary</w:t>
        <w:br/>
        <w:t>inside of Europe.</w:t>
        <w:br/>
        <w:br/>
        <w:t>I supported what we did in Kosovo. I supported it because ethnic</w:t>
        <w:br/>
        <w:t>cleansing and genocide was taking place there.</w:t>
        <w:br/>
        <w:br/>
        <w:t>And I have a record -- and Somalia, I opposed that we should turn</w:t>
        <w:br/>
        <w:t>-- turn the force in Somalia from a peacekeeping force into a</w:t>
        <w:br/>
        <w:t>peacemaking force, which they were not capable of.</w:t>
        <w:br/>
        <w:br/>
        <w:t>So I have a record. I have a record of being involved in these</w:t>
        <w:br/>
        <w:t>national security issues, which involve the highest responsibility and</w:t>
        <w:br/>
        <w:t>the toughest decisions that any president can make, and that is to</w:t>
        <w:br/>
        <w:t>send our young men and women into harm's way.</w:t>
        <w:br/>
        <w:br/>
        <w:t>And I'll tell you, I had a town hall meeting in Wolfeboro, New</w:t>
        <w:br/>
        <w:t>Hampshire, and a woman stood up and she said, "Senator McCain, I want</w:t>
        <w:br/>
        <w:t>you to do me the honor of wearing a bracelet with my son's name on</w:t>
        <w:br/>
        <w:t>it."</w:t>
        <w:br/>
        <w:br/>
        <w:t>He was 22 years old and he was killed in combat outside of</w:t>
        <w:br/>
        <w:t>Baghdad, Matthew Stanley, before Christmas last year. This was last</w:t>
        <w:br/>
        <w:t>August, a year ago. And I said, "I will -- I will wear his bracelet</w:t>
        <w:br/>
        <w:t>with honor."</w:t>
        <w:br/>
        <w:br/>
        <w:t>And this was August, a year ago. And then she said, "But,</w:t>
        <w:br/>
        <w:t>Senator McCain, I want you to do everything -- promise me one thing,</w:t>
        <w:br/>
        <w:t>that you'll do everything in your power to make sure that my son's</w:t>
        <w:br/>
        <w:t>death was not in vain."</w:t>
        <w:br/>
        <w:br/>
        <w:t>That means that that mission succeeds, just like those young</w:t>
        <w:br/>
        <w:t>people who re-enlisted in Baghdad, just like the mother I met at the</w:t>
        <w:br/>
        <w:t>airport the other day whose son was killed. And they all say to me</w:t>
        <w:br/>
        <w:t>that we don't want defeat.</w:t>
        <w:br/>
        <w:br/>
        <w:br/>
        <w:t>MCCAIN: A war that I was in, where we had an Army, that it</w:t>
        <w:br/>
        <w:t>wasn't through any fault of their own, but they were defeated. And I</w:t>
        <w:br/>
        <w:t>know how hard it is for that -- for an Army and a military to recover</w:t>
        <w:br/>
        <w:t>from that. And it did and we will win this one and we won't come home</w:t>
        <w:br/>
        <w:t>in defeat and dishonor and probably have to go back if we fail.</w:t>
        <w:br/>
        <w:br/>
        <w:t>OBAMA: Jim, let me just make a point. I've got a bracelet, too,</w:t>
        <w:br/>
        <w:t>from Sergeant - from the mother of Sergeant Ryan David Jopeck (ph),</w:t>
        <w:br/>
        <w:t>given to me ingrain bin green bay. She asked me, can you please make</w:t>
        <w:br/>
        <w:t>sure another mother is not going through what I'm going through.</w:t>
        <w:br/>
        <w:br/>
        <w:t>No U.S. soldier ever dies in vain because they're carrying out</w:t>
        <w:br/>
        <w:t>the missions of their commander in chief. And we honor all the</w:t>
        <w:br/>
        <w:t>service that they've provided. Our troops have performed brilliantly.</w:t>
        <w:br/>
        <w:t>The question is for the next president, are we making good judgments</w:t>
        <w:br/>
        <w:t>about how to keep America safe precisely because sending our military</w:t>
        <w:br/>
        <w:t>into battle is such an enormous step.</w:t>
        <w:br/>
        <w:br/>
        <w:t>And the point that I originally made is that we took our eye off</w:t>
        <w:br/>
        <w:t>Afghanistan, we took our eye off the folks who perpetrated 9/11, they</w:t>
        <w:br/>
        <w:t>are still sending out videotapes and Senator McCain, nobody is talking</w:t>
        <w:br/>
        <w:t>about defeat in Iraq, but I have to say we are having enormous</w:t>
        <w:br/>
        <w:t>problems in Afghanistan because of that decision.</w:t>
        <w:br/>
        <w:br/>
        <w:t>And it is not true you have consistently been concerned about</w:t>
        <w:br/>
        <w:t>what happened in Afghanistan. At one point, while you were focused on</w:t>
        <w:br/>
        <w:t>Iraq, you said well, we can "muddle through" Afghanistan. You don't</w:t>
        <w:br/>
        <w:t>muddle through the central front on terror and you don't muddle</w:t>
        <w:br/>
        <w:t>through going after bin Laden. You don't muddle through stamping out</w:t>
        <w:br/>
        <w:t>the Taliban.</w:t>
        <w:br/>
        <w:br/>
        <w:t>I think that is something we have to take seriously. And when</w:t>
        <w:br/>
        <w:t>I'm president, I will.</w:t>
        <w:br/>
        <w:br/>
        <w:t>LEHRER: New ...</w:t>
        <w:br/>
        <w:br/>
        <w:t>MCCAIN: You might think that with that kind of concern that</w:t>
        <w:br/>
        <w:t>Senator Obama would have gone to Afghanistan, particularly given his</w:t>
        <w:br/>
        <w:t>responsibilities as a subcommittee chairman. By the way, when I'm</w:t>
        <w:br/>
        <w:t>subcommittee chairman, we take up the issues under my subcommittee.</w:t>
        <w:br/>
        <w:t>But the important thing is -- the important thing is I visited</w:t>
        <w:br/>
        <w:t>Afghanistan and I traveled to Waziristan and I traveled to these</w:t>
        <w:br/>
        <w:t>places and I know what our security requirements are. I know what our</w:t>
        <w:br/>
        <w:t>needs are. So the point is that we will prevail in Afghanistan, but</w:t>
        <w:br/>
        <w:t>we need the new strategy and we need it to succeed.</w:t>
        <w:br/>
        <w:t>But the important thing is, if we suffer defeat in Iraq, which</w:t>
        <w:br/>
        <w:t>General Petraeus predicts we will, if we adopted Senator Obama's set</w:t>
        <w:br/>
        <w:t>date for withdrawal, then that will have a calamitous effect in</w:t>
        <w:br/>
        <w:t>Afghanistan and American national security interests in the region.</w:t>
        <w:br/>
        <w:t>Senator Obama doesn't seem to understand there is a connected between</w:t>
        <w:br/>
        <w:t>the two.</w:t>
        <w:br/>
        <w:br/>
        <w:t>LEHRER: I have some good news and bad news for the two of you.</w:t>
        <w:br/>
        <w:t>You all are even on time, which is remarkable, considering we've been</w:t>
        <w:br/>
        <w:t>going at it ...</w:t>
        <w:br/>
        <w:br/>
        <w:t>OBAMA: A testimony to you, Jim.</w:t>
        <w:br/>
        <w:br/>
        <w:t>LEHRER: I don't know about that. But the bad news is all my</w:t>
        <w:br/>
        <w:t>little five minute things have run over, so, anyhow, we'll adjust as</w:t>
        <w:br/>
        <w:t>we get there. But the amount of time is even.</w:t>
        <w:br/>
        <w:br/>
        <w:t>New lead question. And it goes two minutes to you, Senator</w:t>
        <w:br/>
        <w:t>McCain, what is your reading on the threat to Iran right now to the</w:t>
        <w:br/>
        <w:t>security of the United States?</w:t>
        <w:br/>
        <w:br/>
        <w:t>MCCAIN: My reading of the threat from Iran is that if Iran</w:t>
        <w:br/>
        <w:t>acquires nuclear weapons, it is an existential threat to the State of</w:t>
        <w:br/>
        <w:t>Israel and to other countries in the region because the other</w:t>
        <w:br/>
        <w:t>countries in the region will feel compelling requirement to acquire</w:t>
        <w:br/>
        <w:t>nuclear weapons as well.</w:t>
        <w:br/>
        <w:br/>
        <w:t>Now we cannot a second Holocaust. Let's just make that very</w:t>
        <w:br/>
        <w:t>clear. What I have proposed for a long time, and I've had</w:t>
        <w:br/>
        <w:t>conversation with foreign leaders about forming a league of</w:t>
        <w:br/>
        <w:t>democracies, let's be clear and let's have some straight talk. The</w:t>
        <w:br/>
        <w:t>Russians are preventing significant action in the United Nations</w:t>
        <w:br/>
        <w:t>Security Council.</w:t>
        <w:br/>
        <w:br/>
        <w:t>I have proposed a league of democracies, a group of people - a</w:t>
        <w:br/>
        <w:t>group of countries that share common interests, common values, common</w:t>
        <w:br/>
        <w:t>ideals, they also control a lot of the world's economic power. We</w:t>
        <w:br/>
        <w:t>could impose significant meaningful, painful sanctions on the Iranians</w:t>
        <w:br/>
        <w:t>that I think could have a beneficial effect.</w:t>
        <w:br/>
        <w:br/>
        <w:t>The Iranians have a lousy government, so therefore their economy</w:t>
        <w:br/>
        <w:t>is lousy, even though they have significant oil revenues. So I am</w:t>
        <w:br/>
        <w:t>convinced that together, we can, with the French, with the British,</w:t>
        <w:br/>
        <w:t>with the Germans and other countries, democracies around the world, we</w:t>
        <w:br/>
        <w:t>can affect Iranian behavior.</w:t>
        <w:br/>
        <w:br/>
        <w:t>But have no doubt, but have no doubt that the Iranians continue</w:t>
        <w:br/>
        <w:t>on the path to the acquisition of a nuclear weapon as we speak</w:t>
        <w:br/>
        <w:t>tonight. And it is a threat not only in this region but around the</w:t>
        <w:br/>
        <w:t>world.</w:t>
        <w:br/>
        <w:br/>
        <w:t>What I'd also like to point out the Iranians are putting the most</w:t>
        <w:br/>
        <w:t>lethal IEDs into Iraq which are killing young Americans, there are</w:t>
        <w:br/>
        <w:t>special groups in Iran coming into Iraq and are being trained in Iran.</w:t>
        <w:br/>
        <w:t>There is the Republican Guard in Iran, which Senator Kyl had an</w:t>
        <w:br/>
        <w:t>amendment in order to declare them a sponsor of terror. Senator Obama</w:t>
        <w:br/>
        <w:t>said that would be provocative.</w:t>
        <w:br/>
        <w:br/>
        <w:t>So this is a serious threat. This is a serious threat to</w:t>
        <w:br/>
        <w:t>security in the world, and I believe we can act and we can act with</w:t>
        <w:br/>
        <w:t>our friends and allies and reduce that threat as quickly as possible,</w:t>
        <w:br/>
        <w:t>but have no doubt about the ultimate result of them acquiring nuclear</w:t>
        <w:br/>
        <w:t>weapons.</w:t>
        <w:br/>
        <w:br/>
        <w:t>LEHRER: Two minutes on Iran, Senator Obama.</w:t>
        <w:br/>
        <w:br/>
        <w:t>OBAMA: Well, let me just correct something very quickly. I</w:t>
        <w:br/>
        <w:t>believe the Republican Guard of Iran is a terrorist organization.</w:t>
        <w:br/>
        <w:t>I've consistently said so. What Senator McCain refers to is a measure</w:t>
        <w:br/>
        <w:t>in the Senate that would try to broaden the mandate inside of Iraq.</w:t>
        <w:br/>
        <w:t>To deal with Iran.</w:t>
        <w:br/>
        <w:br/>
        <w:t>And ironically, the single thing that has strengthened Iran over</w:t>
        <w:br/>
        <w:t>the last several years has been the war in Iraq. Iraq was Iran's</w:t>
        <w:br/>
        <w:t>mortal enemy. That was cleared away. And what we've seen over the</w:t>
        <w:br/>
        <w:t>last several years is Iran's influence grow. They have funded</w:t>
        <w:br/>
        <w:t>Hezbollah, they have funded Hamas, they have gone from zero</w:t>
        <w:br/>
        <w:t>centrifuges to 4,000 centrifuges to develop a nuclear weapon.</w:t>
        <w:br/>
        <w:br/>
        <w:t>So obviously, our policy over the last eight years has not</w:t>
        <w:br/>
        <w:t>worked. Senator McCain is absolutely right, we cannot tolerate a</w:t>
        <w:br/>
        <w:t>nuclear Iran. It would be a game changer. Not only would it threaten</w:t>
        <w:br/>
        <w:t>Israel, a country that is our stalwart ally, but it would also create</w:t>
        <w:br/>
        <w:t>an environment in which you could set off an arms race in this Middle</w:t>
        <w:br/>
        <w:t>East.</w:t>
        <w:br/>
        <w:br/>
        <w:t>Now here's what we need to do. We do need tougher sanctions. I</w:t>
        <w:br/>
        <w:t>do not agree with Senator McCain that we're going to be able to</w:t>
        <w:br/>
        <w:t>execute the kind of sanctions we need without some cooperation with</w:t>
        <w:br/>
        <w:t>some countries like Russia and China that are, I think Senator McCain</w:t>
        <w:br/>
        <w:t>would agree, not democracies, but have extensive trade with Iran but</w:t>
        <w:br/>
        <w:t>potentially have an interest in making sure Iran doesn't have a</w:t>
        <w:br/>
        <w:t>nuclear weapon.</w:t>
        <w:br/>
        <w:br/>
        <w:t>But we are also going to have to, I believe, engage in tough</w:t>
        <w:br/>
        <w:t>direct diplomacy with Iran and this is a major difference I have with</w:t>
        <w:br/>
        <w:t>Senator McCain, this notion by not talking to people we are punishing</w:t>
        <w:br/>
        <w:t>them has not worked. It has not worked in Iran, it has not worked in</w:t>
        <w:br/>
        <w:t>North Korea. In each instance, our efforts of isolation have actually</w:t>
        <w:br/>
        <w:t>accelerated their efforts to get nuclear weapons. That will change</w:t>
        <w:br/>
        <w:t>when I'm president of the United States.</w:t>
        <w:br/>
        <w:br/>
        <w:t>LEHRER: Senator, what about talking?</w:t>
        <w:br/>
        <w:br/>
        <w:t>MCCAIN: Senator Obama twice said in debates he would sit down</w:t>
        <w:br/>
        <w:t>with Ahmadinejad, Chavez and Raul Castro without precondition.</w:t>
        <w:br/>
        <w:t>Without precondition. Here is Ahmadinenene (ph), Ahmadinejad, who is,</w:t>
        <w:br/>
        <w:t>Ahmadinejad, who is now in New York, talking about the extermination</w:t>
        <w:br/>
        <w:t>of the State of Israel, of wiping Israel off the map, and we're going</w:t>
        <w:br/>
        <w:t>to sit down, without precondition, across the table, to legitimize and</w:t>
        <w:br/>
        <w:t>give a propaganda platform to a person that is espousing the</w:t>
        <w:br/>
        <w:t>extermination of the state of Israel, and therefore then giving them</w:t>
        <w:br/>
        <w:t>more credence in the world arena and therefore saying, they've</w:t>
        <w:br/>
        <w:t>probably been doing the right thing, because you will sit down across</w:t>
        <w:br/>
        <w:t>the table from them and that will legitimize their illegal behavior.</w:t>
        <w:br/>
        <w:br/>
        <w:t>The point is that throughout history, whether it be Ronald</w:t>
        <w:br/>
        <w:t>Reagan, who wouldn't sit down with Brezhnev, Andropov or Chernenko</w:t>
        <w:br/>
        <w:t>until Gorbachev was ready with glasnost and perestroika.</w:t>
        <w:br/>
        <w:br/>
        <w:t>Or whether it be Nixon's trip to China, which was preceded by</w:t>
        <w:br/>
        <w:t>Henry Kissinger, many times before he went. Look, I'll sit down with</w:t>
        <w:br/>
        <w:t>anybody, but there's got to be pre-conditions. Those pre-conditions</w:t>
        <w:br/>
        <w:t>would apply that we wouldn't legitimize with a face to face meeting, a</w:t>
        <w:br/>
        <w:t>person like Ahmadinejad. Now, Senator Obama said, without</w:t>
        <w:br/>
        <w:t>preconditions.</w:t>
        <w:br/>
        <w:br/>
        <w:t>OBAMA: So let's talk about this. First of all, Ahmadinejad is</w:t>
        <w:br/>
        <w:t>not the most powerful person in Iran. So he may not be the right</w:t>
        <w:br/>
        <w:t>person to talk to. But I reserve the right, as president of the</w:t>
        <w:br/>
        <w:t>United States to meet with anybody at a time and place of my choosing</w:t>
        <w:br/>
        <w:t>if I think it's going to keep America safe.</w:t>
        <w:br/>
        <w:br/>
        <w:t>And I'm glad that Senator McCain brought up the history, the</w:t>
        <w:br/>
        <w:t>bipartisan history of us engaging in direct diplomacy.</w:t>
        <w:br/>
        <w:br/>
        <w:br/>
        <w:t>OBAMA: Senator McCain mentioned Henry Kissinger, who's one of</w:t>
        <w:br/>
        <w:t>his advisers, who, along with five recent secretaries of state, just</w:t>
        <w:br/>
        <w:t>said that we should meet with Iran -- guess what -- without</w:t>
        <w:br/>
        <w:t>precondition. This is one of your own advisers.</w:t>
        <w:br/>
        <w:br/>
        <w:t>Now, understand what this means "without preconditions." It</w:t>
        <w:br/>
        <w:t>doesn't mean that you invite them over for tea one day. What it means</w:t>
        <w:br/>
        <w:t>is that we don't do what we've been doing, which is to say, "Until you</w:t>
        <w:br/>
        <w:t>agree to do exactly what we say, we won't have direct contacts with</w:t>
        <w:br/>
        <w:t>you."</w:t>
        <w:br/>
        <w:br/>
        <w:t>There's a difference between preconditions and preparation. Of</w:t>
        <w:br/>
        <w:t>course we've got to do preparations, starting with low-level</w:t>
        <w:br/>
        <w:t>diplomatic talks, and it may not work, because Iran is a rogue regime.</w:t>
        <w:br/>
        <w:br/>
        <w:t>But I will point out that I was called naive when I suggested</w:t>
        <w:br/>
        <w:t>that we need to look at exploring contacts with Iran. And you know</w:t>
        <w:br/>
        <w:t>what? President Bush recently sent a senior ambassador, Bill Burns,</w:t>
        <w:br/>
        <w:t>to participate in talks with the Europeans around the issue of nuclear</w:t>
        <w:br/>
        <w:t>weapons.</w:t>
        <w:br/>
        <w:br/>
        <w:t>Again, it may not work, but if it doesn't work, then we have</w:t>
        <w:br/>
        <w:t>strengthened our ability to form alliances to impose the tough</w:t>
        <w:br/>
        <w:t>sanctions that Senator McCain just mentioned.</w:t>
        <w:br/>
        <w:br/>
        <w:t>And when we haven't done it, as in North Korea -- let me just</w:t>
        <w:br/>
        <w:t>take one more example -- in North Korea, we cut off talks. They're a</w:t>
        <w:br/>
        <w:t>member of the axis of evil. We can't deal with them.</w:t>
        <w:br/>
        <w:br/>
        <w:t>And you know what happened? They went -- they quadrupled their</w:t>
        <w:br/>
        <w:t>nuclear capacity. They tested a nuke. They tested missiles. They</w:t>
        <w:br/>
        <w:t>pulled out of the nonproliferation agreement. And they sent nuclear</w:t>
        <w:br/>
        <w:t>secrets, potentially, to countries like Syria.</w:t>
        <w:br/>
        <w:br/>
        <w:t>When we re-engaged -- because, again, the Bush administration</w:t>
        <w:br/>
        <w:t>reversed course on this -- then we have at least made some progress,</w:t>
        <w:br/>
        <w:t>although right now, because of the problems in North Korea, we are</w:t>
        <w:br/>
        <w:t>seeing it on shaky ground.</w:t>
        <w:br/>
        <w:br/>
        <w:t>And -- and I just -- so I just have to make this general point</w:t>
        <w:br/>
        <w:t>that the Bush administration, some of Senator McCain's own advisers</w:t>
        <w:br/>
        <w:t>all think this is important, and Senator McCain appears resistant.</w:t>
        <w:br/>
        <w:br/>
        <w:t>He even said the other day that he would not meet potentially</w:t>
        <w:br/>
        <w:t>with the prime minister of Spain, because he -- you know, he wasn't</w:t>
        <w:br/>
        <w:t>sure whether they were aligned with us. I mean, Spain? Spain is a</w:t>
        <w:br/>
        <w:t>NATO ally.</w:t>
        <w:br/>
        <w:br/>
        <w:t>MCCAIN: Of course.</w:t>
        <w:br/>
        <w:br/>
        <w:t>OBAMA: If we can't meet with our friends, I don't know how we're</w:t>
        <w:br/>
        <w:t>going to lead the world in terms of dealing with critical issues like</w:t>
        <w:br/>
        <w:t>terrorism.</w:t>
        <w:br/>
        <w:br/>
        <w:t>MCCAIN: I'm not going to set the White House visitors schedule</w:t>
        <w:br/>
        <w:t>before I'm president of the United States. I don't even have a seal</w:t>
        <w:br/>
        <w:t>yet.</w:t>
        <w:br/>
        <w:br/>
        <w:t>Look, Dr. Kissinger did not say that he would approve of face-to-</w:t>
        <w:br/>
        <w:t>face meetings between the president of the United States and the</w:t>
        <w:br/>
        <w:t>president -- and Ahmadinejad. He did not say that.</w:t>
        <w:br/>
        <w:br/>
        <w:t>OBAMA: Of course not.</w:t>
        <w:br/>
        <w:br/>
        <w:t>MCCAIN: He said that there could be secretary-level and lower</w:t>
        <w:br/>
        <w:t>level meetings. I've always encouraged them. The Iranians have met</w:t>
        <w:br/>
        <w:t>with Ambassador Crocker in Baghdad.</w:t>
        <w:br/>
        <w:br/>
        <w:t>What Senator Obama doesn't seem to understand that if without</w:t>
        <w:br/>
        <w:t>precondition you sit down across the table from someone who has called</w:t>
        <w:br/>
        <w:t>Israel a "stinking corpse," and wants to destroy that country and wipe</w:t>
        <w:br/>
        <w:t>it off the map, you legitimize those comments.</w:t>
        <w:br/>
        <w:br/>
        <w:t>This is dangerous. It isn't just naive; it's dangerous. And so</w:t>
        <w:br/>
        <w:t>we just have a fundamental difference of opinion.</w:t>
        <w:br/>
        <w:br/>
        <w:t>As far as North Korea is concerned, our secretary of state,</w:t>
        <w:br/>
        <w:t>Madeleine Albright, went to North Korea. By the way, North Korea,</w:t>
        <w:br/>
        <w:t>most repressive and brutal regime probably on Earth. The average</w:t>
        <w:br/>
        <w:t>South Korean is three inches taller than the average North Korean, a</w:t>
        <w:br/>
        <w:t>huge gulag.</w:t>
        <w:br/>
        <w:br/>
        <w:t>We don't know what the status of the dear leader's health is</w:t>
        <w:br/>
        <w:t>today, but we know this, that the North Koreans have broken every</w:t>
        <w:br/>
        <w:t>agreement that they've entered into.</w:t>
        <w:br/>
        <w:br/>
        <w:t>And we ought to go back to a little bit of Ronald Reagan's</w:t>
        <w:br/>
        <w:t>"trust, but verify," and certainly not sit down across the table from</w:t>
        <w:br/>
        <w:t>-- without precondition, as Senator Obama said he did twice, I mean,</w:t>
        <w:br/>
        <w:t>it's just dangerous.</w:t>
        <w:br/>
        <w:br/>
        <w:t>OBAMA: Look, I mean, Senator McCain keeps on using this example</w:t>
        <w:br/>
        <w:t>that suddenly the president would just meet with somebody without</w:t>
        <w:br/>
        <w:t>doing any preparation, without having low-level talks. Nobody's been</w:t>
        <w:br/>
        <w:t>talking about that, and Senator McCain knows it. This is a</w:t>
        <w:br/>
        <w:t>mischaracterization of my position.</w:t>
        <w:br/>
        <w:br/>
        <w:t>When we talk about preconditions -- and Henry Kissinger did say</w:t>
        <w:br/>
        <w:t>we should have contacts without preconditions -- the idea is that we</w:t>
        <w:br/>
        <w:t>do not expect to solve every problem before we initiate talks.</w:t>
        <w:br/>
        <w:br/>
        <w:t>And, you know, the Bush administration has come to recognize that</w:t>
        <w:br/>
        <w:t>it hasn't worked, this notion that we are simply silent when it comes</w:t>
        <w:br/>
        <w:t>to our enemies. And the notion that we would sit with Ahmadinejad and</w:t>
        <w:br/>
        <w:t>not say anything while he's spewing his nonsense and his vile comments</w:t>
        <w:br/>
        <w:t>is ridiculous. Nobody is even talking about that.</w:t>
        <w:br/>
        <w:br/>
        <w:t>MCCAIN: So let me get this right. We sit down with Ahmadinejad,</w:t>
        <w:br/>
        <w:t>and he says, "We're going to wipe Israel off the face of the Earth,"</w:t>
        <w:br/>
        <w:t>and we say, "No, you're not"? Oh, please.</w:t>
        <w:br/>
        <w:br/>
        <w:t>OBAMA: No, let me tell...</w:t>
        <w:br/>
        <w:br/>
        <w:t>(CROSSTALK)</w:t>
        <w:br/>
        <w:br/>
        <w:t>MCCAIN: By the way, my friend, Dr. Kissinger, who's been my</w:t>
        <w:br/>
        <w:t>friend for 35 years, would be interested to hear this conversation and</w:t>
        <w:br/>
        <w:t>Senator Obama's depiction of his -- of his positions on the issue.</w:t>
        <w:br/>
        <w:t>I've known him for 35 years.</w:t>
        <w:br/>
        <w:br/>
        <w:t>OBAMA: We will take a look.</w:t>
        <w:br/>
        <w:br/>
        <w:t>MCCAIN: And I guarantee you he would not -- he would not say</w:t>
        <w:br/>
        <w:t>that presidential top level.</w:t>
        <w:br/>
        <w:br/>
        <w:t>OBAMA: Nobody's talking about that.</w:t>
        <w:br/>
        <w:br/>
        <w:t>MCCAIN: Of course he encourages and other people encourage</w:t>
        <w:br/>
        <w:t>contacts, and negotiations, and all other things. We do that all the</w:t>
        <w:br/>
        <w:t>time.</w:t>
        <w:br/>
        <w:br/>
        <w:t>LEHRER: We're going to go to a new...</w:t>
        <w:br/>
        <w:br/>
        <w:t>(CROSSTALK)</w:t>
        <w:br/>
        <w:br/>
        <w:t>MCCAIN: And Senator Obama is parsing words when he says</w:t>
        <w:br/>
        <w:t>precondition means preparation.</w:t>
        <w:br/>
        <w:br/>
        <w:t>OBAMA: I am not parsing words.</w:t>
        <w:br/>
        <w:br/>
        <w:t>MCCAIN: He's parsing words, my friends.</w:t>
        <w:br/>
        <w:br/>
        <w:t>OBAMA: I'm using the same words that your advisers use.</w:t>
        <w:br/>
        <w:br/>
        <w:t>Please, go ahead.</w:t>
        <w:br/>
        <w:br/>
        <w:t>LEHRER: New lead question.</w:t>
        <w:br/>
        <w:br/>
        <w:t>Russia, goes to you, two minutes, Senator Obama. How do you see</w:t>
        <w:br/>
        <w:t>the relationship with Russia? Do you see them as a competitor? Do</w:t>
        <w:br/>
        <w:t>you see them as an enemy? Do you see them as a potential partner?</w:t>
        <w:br/>
        <w:br/>
        <w:t>OBAMA: Well, I think that, given what's happened over the last</w:t>
        <w:br/>
        <w:t>several weeks and months, our entire Russian approach has to be</w:t>
        <w:br/>
        <w:t>evaluated, because a resurgent and very aggressive Russia is a threat</w:t>
        <w:br/>
        <w:t>to the peace and stability of the region.</w:t>
        <w:br/>
        <w:br/>
        <w:t>Their actions in Georgia were unacceptable. They were</w:t>
        <w:br/>
        <w:t>unwarranted. And at this point, it is absolutely critical for the</w:t>
        <w:br/>
        <w:t>next president to make clear that we have to follow through on our</w:t>
        <w:br/>
        <w:t>six-party -- or the six-point cease-fire. They have to remove</w:t>
        <w:br/>
        <w:t>themselves from South Ossetia and Abkhazia.</w:t>
        <w:br/>
        <w:br/>
        <w:t>It is absolutely important that we have a unified alliance and</w:t>
        <w:br/>
        <w:t>that we explain to the Russians that you cannot be a 21st-century</w:t>
        <w:br/>
        <w:t>superpower, or power, and act like a 20th-century dictatorship.</w:t>
        <w:br/>
        <w:br/>
        <w:t>And we also have to affirm all the fledgling democracies in that</w:t>
        <w:br/>
        <w:t>region, you know, the Estonians, the Lithuanians, the Latvians, the</w:t>
        <w:br/>
        <w:t>Poles, the Czechs, that we are, in fact, going to be supportive and in</w:t>
        <w:br/>
        <w:t>solidarity with them in their efforts. They are members of NATO.</w:t>
        <w:br/>
        <w:br/>
        <w:t>And to countries like Georgia and the Ukraine, I think we have to</w:t>
        <w:br/>
        <w:t>insist that they are free to join NATO if they meet the requirements,</w:t>
        <w:br/>
        <w:t>and they should have a membership action plan immediately to start</w:t>
        <w:br/>
        <w:t>bringing them in.</w:t>
        <w:br/>
        <w:br/>
        <w:t>Now, we also can't return to a Cold War posture with respect to</w:t>
        <w:br/>
        <w:t>Russia. It's important that we recognize there are going to be some</w:t>
        <w:br/>
        <w:t>areas of common interest. One is nuclear proliferation.</w:t>
        <w:br/>
        <w:br/>
        <w:t>They have not only 15,000 nuclear warheads, but they've got</w:t>
        <w:br/>
        <w:t>enough to make another 40,000, and some of those loose nukes could</w:t>
        <w:br/>
        <w:t>fall into the hands of Al Qaida.</w:t>
        <w:br/>
        <w:br/>
        <w:t>This is an area where I've led on in the Senate, working with a</w:t>
        <w:br/>
        <w:t>Republican ranking member of the Senate Foreign Relations Committee,</w:t>
        <w:br/>
        <w:t>Dick Lugar, to deal with the proliferation of loose nuclear weapons.</w:t>
        <w:br/>
        <w:t>That's an area where we're going to have to work with Russia.</w:t>
        <w:br/>
        <w:br/>
        <w:t>But we have to have a president who is clear that you don't deal</w:t>
        <w:br/>
        <w:t>with Russia based on staring into his eyes and seeing his soul. You</w:t>
        <w:br/>
        <w:t>deal with Russia based on, what are your -- what are the national</w:t>
        <w:br/>
        <w:t>security interests of the United States of America?</w:t>
        <w:br/>
        <w:br/>
        <w:t>And we have to recognize that the way they've been behaving</w:t>
        <w:br/>
        <w:t>lately demands a sharp response from the international community and</w:t>
        <w:br/>
        <w:t>our allies.</w:t>
        <w:br/>
        <w:br/>
        <w:t>LEHRER: Two minutes on Russia, Senator McCain.</w:t>
        <w:br/>
        <w:br/>
        <w:t>MCCAIN: Well, I was interested in Senator Obama's reaction to</w:t>
        <w:br/>
        <w:t>the Russian aggression against Georgia. His first statement was,</w:t>
        <w:br/>
        <w:t>"Both sides ought to show restraint."</w:t>
        <w:br/>
        <w:br/>
        <w:t>Again, a little bit of naivete there. He doesn't understand that</w:t>
        <w:br/>
        <w:t>Russia committed serious aggression against Georgia. And Russia has</w:t>
        <w:br/>
        <w:t>now become a nation fueled by petro-dollars that is basically a KGB</w:t>
        <w:br/>
        <w:t>apparatchik-run government.</w:t>
        <w:br/>
        <w:br/>
        <w:t>I looked into Mr. Putin's eyes, and I saw three letters, a "K," a</w:t>
        <w:br/>
        <w:t>"G," and a "B." And their aggression in Georgia is not acceptable</w:t>
        <w:br/>
        <w:t>behavior.</w:t>
        <w:br/>
        <w:br/>
        <w:t>I don't believe we're going to go back to the Cold War. I am</w:t>
        <w:br/>
        <w:t>sure that that will not happen. But I do believe that we need to</w:t>
        <w:br/>
        <w:t>bolster our friends and allies. And that wasn't just about a problem</w:t>
        <w:br/>
        <w:t>between Georgia and Russia. It had everything to do with energy.</w:t>
        <w:br/>
        <w:t>There's a pipeline that runs from the Caspian through Georgia</w:t>
        <w:br/>
        <w:t>through Turkey. And, of course, we know that the Russians control</w:t>
        <w:br/>
        <w:t>other sources of energy into Europe, which they have used from time to</w:t>
        <w:br/>
        <w:t>time.</w:t>
        <w:br/>
        <w:br/>
        <w:t>It's not accidental that the presidents of Latvia, Estonia,</w:t>
        <w:br/>
        <w:t>Lithuania, Poland, and Ukraine flew to Georgia, flew to Tbilisi, where</w:t>
        <w:br/>
        <w:t>I have spent significant amount of time with a great young president,</w:t>
        <w:br/>
        <w:t>Misha Saakashvili.</w:t>
        <w:br/>
        <w:br/>
        <w:br/>
        <w:t>MCCAIN: And they showed solidarity with them, but, also, they</w:t>
        <w:br/>
        <w:t>are very concerned about the Russian threats to regain their status of</w:t>
        <w:br/>
        <w:t>the old Russian to regain their status of the old Russian empire.</w:t>
        <w:br/>
        <w:br/>
        <w:t>Now, I think the Russians ought to understand that we will</w:t>
        <w:br/>
        <w:t>support -- we, the United States -- will support the inclusion of</w:t>
        <w:br/>
        <w:t>Georgia and Ukraine in the natural process, inclusion into NATO.</w:t>
        <w:br/>
        <w:br/>
        <w:t>We also ought to make it very clear that the Russians are in</w:t>
        <w:br/>
        <w:t>violation of their cease-fire agreement. They have stationed</w:t>
        <w:br/>
        <w:t>additional troops in Abkhazia and South Ossetia.</w:t>
        <w:br/>
        <w:br/>
        <w:t>By the way, I went there once, and we went inside and drove in,</w:t>
        <w:br/>
        <w:t>and there was a huge poster. And this is -- this is Georgian</w:t>
        <w:br/>
        <w:t>territory. And there was a huge poster of Vladimir Putin, and it</w:t>
        <w:br/>
        <w:t>said, "Vladimir Putin, our president."</w:t>
        <w:br/>
        <w:br/>
        <w:t>It was very clear, the Russian intentions towards Georgia. They</w:t>
        <w:br/>
        <w:t>were just waiting to seize the opportunity.</w:t>
        <w:br/>
        <w:br/>
        <w:t>So, this is a very difficult situation. We want to work with the</w:t>
        <w:br/>
        <w:t>Russians. But we also have every right to expect the Russians to</w:t>
        <w:br/>
        <w:t>behave in a fashion and keeping with a -- with a -- with a country who</w:t>
        <w:br/>
        <w:t>respects international boundaries and the norms of international</w:t>
        <w:br/>
        <w:t>behavior.</w:t>
        <w:br/>
        <w:br/>
        <w:t>And watch Ukraine. This whole thing has got a lot to do with</w:t>
        <w:br/>
        <w:t>Ukraine, Crimea, the base of the Russian fleet in Sevastopol. And the</w:t>
        <w:br/>
        <w:t>breakdown of the political process in Ukraine between Tymoshenko and</w:t>
        <w:br/>
        <w:t>Yushchenko is a very serious problem.</w:t>
        <w:br/>
        <w:br/>
        <w:t>So watch Ukraine, and let's make sure that we -- that the</w:t>
        <w:br/>
        <w:t>Ukrainians understand that we are their friend and ally.</w:t>
        <w:br/>
        <w:br/>
        <w:t>LEHRER: You see any -- do you have a major difference with what</w:t>
        <w:br/>
        <w:t>he just said?</w:t>
        <w:br/>
        <w:br/>
        <w:t>OBAMA: No, actually, I think Senator McCain and I agree for the</w:t>
        <w:br/>
        <w:t>most part on these issues. Obviously, I disagree with this notion</w:t>
        <w:br/>
        <w:t>that somehow we did not forcefully object to Russians going into</w:t>
        <w:br/>
        <w:t>Georgia.</w:t>
        <w:br/>
        <w:br/>
        <w:t>I immediately said that this was illegal and objectionable. And,</w:t>
        <w:br/>
        <w:t>absolutely, I wanted a cessation of the violence, because it put an</w:t>
        <w:br/>
        <w:t>enormous strain on Georgia, and that's why I was the first to say that</w:t>
        <w:br/>
        <w:t>we have to rebuild the Georgian economy and called for a billion</w:t>
        <w:br/>
        <w:t>dollars that has now gone in to help them rebuild.</w:t>
        <w:br/>
        <w:br/>
        <w:t>Because part of Russia's intentions here was to weaken the</w:t>
        <w:br/>
        <w:t>economy to the point where President Saakashvili was so weakened that</w:t>
        <w:br/>
        <w:t>he might be replaced by somebody that Putin favored more.</w:t>
        <w:br/>
        <w:br/>
        <w:t>Two points I think are important to think about when it comes to</w:t>
        <w:br/>
        <w:t>Russia.</w:t>
        <w:br/>
        <w:br/>
        <w:t>Number one is we have to have foresight and anticipate some of</w:t>
        <w:br/>
        <w:t>these problems. So back in April, I warned the administration that</w:t>
        <w:br/>
        <w:t>you had Russian peacekeepers in Georgian territory. That made no</w:t>
        <w:br/>
        <w:t>sense whatsoever.</w:t>
        <w:br/>
        <w:br/>
        <w:t>And what we needed to do was replace them with international</w:t>
        <w:br/>
        <w:t>peacekeepers and a special envoy to resolve the crisis before it</w:t>
        <w:br/>
        <w:t>boiled over.</w:t>
        <w:br/>
        <w:br/>
        <w:t>That wasn't done. But had it been done, it's possible we could</w:t>
        <w:br/>
        <w:t>have avoided the issue.</w:t>
        <w:br/>
        <w:br/>
        <w:t>The second point I want to make is -- is the issue of energy.</w:t>
        <w:br/>
        <w:t>Russia is in part resurgent and Putin is feeling powerful because of</w:t>
        <w:br/>
        <w:t>petro-dollars, as Senator McCain mentioned.</w:t>
        <w:br/>
        <w:br/>
        <w:t>That means that we, as one of the biggest consumers of oil -- 25</w:t>
        <w:br/>
        <w:t>percent of the world's oil -- have to have an energy strategy not just</w:t>
        <w:br/>
        <w:t>to deal with Russia, but to deal with many of the rogue states we've</w:t>
        <w:br/>
        <w:t>talked about, Iran, Venezuela.</w:t>
        <w:br/>
        <w:br/>
        <w:t>And that means, yes, increasing domestic production and off-shore</w:t>
        <w:br/>
        <w:t>drilling, but we only have 3 percent of the world's oil supplies and</w:t>
        <w:br/>
        <w:t>we use 25 percent of the world's oil. So we can't simply drill our</w:t>
        <w:br/>
        <w:t>way out of the problem.</w:t>
        <w:br/>
        <w:br/>
        <w:t>What we're going to have to do is to approach it through</w:t>
        <w:br/>
        <w:t>alternative energy, like solar, and wind, and biodiesel, and, yes,</w:t>
        <w:br/>
        <w:t>nuclear energy, clean-coal technology. And, you know, I've got a plan</w:t>
        <w:br/>
        <w:t>for us to make a significant investment over the next 10 years to do</w:t>
        <w:br/>
        <w:t>that.</w:t>
        <w:br/>
        <w:br/>
        <w:t>And I have to say, Senator McCain and I, I think agree on the</w:t>
        <w:br/>
        <w:t>importance of energy, but Senator McCain mentioned earlier the</w:t>
        <w:br/>
        <w:t>importance of looking at a record.</w:t>
        <w:br/>
        <w:br/>
        <w:t>Over 26 years, Senator McCain voted 23 times against alternative</w:t>
        <w:br/>
        <w:t>energy, like solar, and wind, and biodiesel.</w:t>
        <w:br/>
        <w:br/>
        <w:t>And so we -- we -- we've got to walk the walk and not just talk</w:t>
        <w:br/>
        <w:t>the talk when it comes to energy independence, because this is</w:t>
        <w:br/>
        <w:t>probably going to be just as vital for our economy and the pain that</w:t>
        <w:br/>
        <w:t>people are feeling at the pump -- and, you know, winter's coming and</w:t>
        <w:br/>
        <w:t>home heating oil -- as it is our national security and the issue of</w:t>
        <w:br/>
        <w:t>climate change that's so important.</w:t>
        <w:br/>
        <w:br/>
        <w:t>LEHRER: We've got time for one more lead question segment.</w:t>
        <w:br/>
        <w:t>We're way out of...</w:t>
        <w:br/>
        <w:t>(CROSSTALK)</w:t>
        <w:br/>
        <w:br/>
        <w:t>LEHRER: Quick response and then...</w:t>
        <w:br/>
        <w:br/>
        <w:t>(CROSSTALK)</w:t>
        <w:br/>
        <w:br/>
        <w:t>MCCAIN: No one from Arizona is against solar. And Senator Obama</w:t>
        <w:br/>
        <w:t>says he's for nuclear, but he's against reprocessing and he's against</w:t>
        <w:br/>
        <w:t>storing. So...</w:t>
        <w:br/>
        <w:br/>
        <w:t>OBAMA: That's just not true, John. John, I'm sorry, but that's</w:t>
        <w:br/>
        <w:t>not true.</w:t>
        <w:br/>
        <w:br/>
        <w:t>MCCAIN: ... it's hard to get there from here. And off-shore</w:t>
        <w:br/>
        <w:t>drilling is also something that is very important and it is a bridge.</w:t>
        <w:br/>
        <w:br/>
        <w:t>And we know that, if we drill off-shore and exploit a lot of</w:t>
        <w:br/>
        <w:t>these reserves, it will help, at temporarily, relieve our energy</w:t>
        <w:br/>
        <w:t>requirements. And it will have, I think, an important effect on the</w:t>
        <w:br/>
        <w:t>price of a barrel of oil.</w:t>
        <w:br/>
        <w:br/>
        <w:t>OBAMA: I just have to respond very quickly, just to correct --</w:t>
        <w:br/>
        <w:t>just to correct the record.</w:t>
        <w:br/>
        <w:br/>
        <w:t>MCCAIN: So I want to say that, with the Nunn-Lugar thing...</w:t>
        <w:br/>
        <w:br/>
        <w:t>LEHRER: Excuse me, Senator.</w:t>
        <w:br/>
        <w:br/>
        <w:t>OBAMA: John?</w:t>
        <w:br/>
        <w:br/>
        <w:t>MCCAIN: ... I supported Nunn-Lugar back in the early 1990s when</w:t>
        <w:br/>
        <w:t>a lot of my colleagues didn't. That was the key legislation at the</w:t>
        <w:br/>
        <w:t>time and put us on the road to eliminating this issue of nuclear waste</w:t>
        <w:br/>
        <w:t>and the nuclear fuel that has to be taken care of.</w:t>
        <w:br/>
        <w:br/>
        <w:t>OBAMA: I -- I just have to correct the record here. I have</w:t>
        <w:br/>
        <w:t>never said that I object to nuclear waste. What I've said is that we</w:t>
        <w:br/>
        <w:t>have to store it safely.</w:t>
        <w:br/>
        <w:br/>
        <w:t>And, Senator McCain, he says -- he talks about Arizona.</w:t>
        <w:br/>
        <w:br/>
        <w:t>LEHRER: All right.</w:t>
        <w:br/>
        <w:br/>
        <w:t>OBAMA: I've got to make this point, Jim.</w:t>
        <w:br/>
        <w:br/>
        <w:t>LEHRER: OK.</w:t>
        <w:br/>
        <w:br/>
        <w:t>OBAMA: He objects...</w:t>
        <w:br/>
        <w:br/>
        <w:t>MCCAIN: I have voted for alternate fuel all of my time...</w:t>
        <w:br/>
        <w:br/>
        <w:t>OBAMA: He -- he -- he objects...</w:t>
        <w:br/>
        <w:br/>
        <w:t>(CROSSTALK)</w:t>
        <w:br/>
        <w:br/>
        <w:t>LEHRER: One at a time, please.</w:t>
        <w:br/>
        <w:t>OBAMA: He objected...</w:t>
        <w:br/>
        <w:br/>
        <w:t>LEHRER: One at a time.</w:t>
        <w:br/>
        <w:br/>
        <w:t>MCCAIN: No one can be opposed to alternate energy.</w:t>
        <w:br/>
        <w:br/>
        <w:t>OBAMA: All right, fair enough. Let's move on. You've got one</w:t>
        <w:br/>
        <w:t>more energy -- you've got one more question.</w:t>
        <w:br/>
        <w:br/>
        <w:t>LEHRER: This is the last -- last lead question. You have two</w:t>
        <w:br/>
        <w:t>minutes each. And the question is this, beginning with you, Senator</w:t>
        <w:br/>
        <w:t>McCain.</w:t>
        <w:br/>
        <w:br/>
        <w:t>What do you think the likelihood is that there would be another</w:t>
        <w:br/>
        <w:t>9/11-type attack on the continental United States?</w:t>
        <w:br/>
        <w:br/>
        <w:t>MCCAIN: I think it's much less than it was the day after 9/11.</w:t>
        <w:br/>
        <w:t>I think it -- that we have a safer nation, but we are a long way from</w:t>
        <w:br/>
        <w:t>safe.</w:t>
        <w:br/>
        <w:br/>
        <w:t>And I want to tell you that one of the things I'm most proud of,</w:t>
        <w:br/>
        <w:t>among others, because I have worked across the aisle. I have a long</w:t>
        <w:br/>
        <w:t>record on that, on a long series of reforms.</w:t>
        <w:br/>
        <w:br/>
        <w:t>But after 9/11, Senator Joe Lieberman and I decided that we</w:t>
        <w:br/>
        <w:t>needed a commission, and that was a commission to investigate 9/11,</w:t>
        <w:br/>
        <w:t>and find out what happened, and fix it.</w:t>
        <w:br/>
        <w:br/>
        <w:t>And we were -- we were opposed by the administration, another</w:t>
        <w:br/>
        <w:t>area where I differed with this administration. And we were stymied</w:t>
        <w:br/>
        <w:t>until the families of 9/11 came, and they descended on Washington, and</w:t>
        <w:br/>
        <w:t>we got that legislation passed.</w:t>
        <w:br/>
        <w:br/>
        <w:t>And there were a series of recommendations, as I recall, more</w:t>
        <w:br/>
        <w:t>than 40. And I'm happy to say that we've gotten written into law most</w:t>
        <w:br/>
        <w:t>of those reforms recommended by that commission. I'm proud of that</w:t>
        <w:br/>
        <w:t>work, again, bipartisan, reaching across the aisle, working together,</w:t>
        <w:br/>
        <w:t>Democrat and Republican alike.</w:t>
        <w:br/>
        <w:br/>
        <w:t>So we have a long way to go in our intelligence services. We</w:t>
        <w:br/>
        <w:t>have to do a better job in human intelligence. And we've got to -- to</w:t>
        <w:br/>
        <w:t>make sure that we have people who are trained interrogators so that we</w:t>
        <w:br/>
        <w:t>don't ever torture a prisoner ever again.</w:t>
        <w:br/>
        <w:br/>
        <w:t>We have to make sure that our technological and intelligence</w:t>
        <w:br/>
        <w:t>capabilities are better. We have to work more closely with our</w:t>
        <w:br/>
        <w:t>allies. I know our allies, and I can work much more closely with</w:t>
        <w:br/>
        <w:t>them.</w:t>
        <w:br/>
        <w:br/>
        <w:t>But I can tell you that I think America is safer today than it</w:t>
        <w:br/>
        <w:t>was on 9/11. But that doesn't mean that we don't have a long way to</w:t>
        <w:br/>
        <w:t>go.</w:t>
        <w:br/>
        <w:br/>
        <w:t>And I'd like to remind you, also, as a result of those</w:t>
        <w:br/>
        <w:t>recommendations, we've probably had the largest reorganization of</w:t>
        <w:br/>
        <w:t>government since we established the Defense Department. And I think</w:t>
        <w:br/>
        <w:t>that those men and women in those agencies are doing a great job.</w:t>
        <w:br/>
        <w:br/>
        <w:t>But we still have a long way to go before we can declare America</w:t>
        <w:br/>
        <w:t>safe, and that means doing a better job along our borders, as well.</w:t>
        <w:br/>
        <w:br/>
        <w:t>LEHRER: Two minutes, Senator Obama.</w:t>
        <w:br/>
        <w:br/>
        <w:t>OBAMA: Well, first of all, I think that we are safer in some</w:t>
        <w:br/>
        <w:t>ways. Obviously, we've poured billions of dollars into airport</w:t>
        <w:br/>
        <w:t>security. We have done some work in terms of securing potential</w:t>
        <w:br/>
        <w:t>targets, but we still have a long way to go.</w:t>
        <w:br/>
        <w:br/>
        <w:t>We've got to make sure that we're hardening our chemical sites.</w:t>
        <w:br/>
        <w:t>We haven't done enough in terms of transit; we haven't done enough in</w:t>
        <w:br/>
        <w:t>terms of ports.</w:t>
        <w:br/>
        <w:br/>
        <w:t>And the biggest threat that we face right now is not a nuclear</w:t>
        <w:br/>
        <w:t>missile coming over the skies. It's in a suitcase.</w:t>
        <w:br/>
        <w:br/>
        <w:t>This is why the issue of nuclear proliferation is so important.</w:t>
        <w:br/>
        <w:t>It is the -- the biggest threat to the United States is a terrorist</w:t>
        <w:br/>
        <w:t>getting their hands on nuclear weapons.</w:t>
        <w:br/>
        <w:br/>
        <w:t>And we -- we are spending billions of dollars on missile defense.</w:t>
        <w:br/>
        <w:t>And I actually believe that we need missile defense, because of Iran</w:t>
        <w:br/>
        <w:t>and North Korea and the potential for them to obtain or to launch</w:t>
        <w:br/>
        <w:t>nuclear weapons, but I also believe that, when we are only spending a</w:t>
        <w:br/>
        <w:t>few hundred million dollars on nuclear proliferation, then we're</w:t>
        <w:br/>
        <w:t>making a mistake.</w:t>
        <w:br/>
        <w:br/>
        <w:t>The other thing that we have to focus on, though, is Al Qaida.</w:t>
        <w:br/>
        <w:t>They are now operating in 60 countries. We can't simply be focused on</w:t>
        <w:br/>
        <w:t>Iraq. We have to go to the root cause, and that is in Afghanistan and</w:t>
        <w:br/>
        <w:t>Pakistan. That's going to be critical. We are going to need more</w:t>
        <w:br/>
        <w:t>cooperation with our allies.</w:t>
        <w:br/>
        <w:br/>
        <w:t>And one last point I want to make. It is important for us to</w:t>
        <w:br/>
        <w:t>understand that the way we are perceived in the world is going to make</w:t>
        <w:br/>
        <w:t>a difference, in terms of our capacity to get cooperation and root out</w:t>
        <w:br/>
        <w:t>terrorism.</w:t>
        <w:br/>
        <w:br/>
        <w:t>And one of the things that I intend to do as president is to</w:t>
        <w:br/>
        <w:t>restore America's standing in the world. We are less respected now</w:t>
        <w:br/>
        <w:t>than we were eight years ago or even four years ago.</w:t>
        <w:br/>
        <w:br/>
        <w:br/>
        <w:t>OBAMA: And this is the greatest country on Earth. But because</w:t>
        <w:br/>
        <w:t>of some of the mistakes that have been made -- and I give Senator</w:t>
        <w:br/>
        <w:t>McCain great credit on the torture issue, for having identified that</w:t>
        <w:br/>
        <w:t>as something that undermines our long-term security -- because of</w:t>
        <w:br/>
        <w:t>those things, we, I think, are going to have a lot of work to do in</w:t>
        <w:br/>
        <w:t>the next administration to restore that sense that America is that</w:t>
        <w:br/>
        <w:t>shining beacon on a hill.</w:t>
        <w:br/>
        <w:br/>
        <w:t>LEHRER: Do you agree there's much to be done in a new</w:t>
        <w:br/>
        <w:t>administration to restore...</w:t>
        <w:br/>
        <w:br/>
        <w:t>(CROSSTALK)</w:t>
        <w:br/>
        <w:br/>
        <w:t>MCCAIN: But in the case of missile defense, Senator Obama said</w:t>
        <w:br/>
        <w:t>it had to be, quote, "proven." That wasn't proven when Ronald Reagan</w:t>
        <w:br/>
        <w:t>said we would do SDI, which is missile defense. And it was major -- a</w:t>
        <w:br/>
        <w:t>major factor in bringing about the end of the Cold War.</w:t>
        <w:br/>
        <w:br/>
        <w:t>We seem to come full circle again. Senator Obama still doesn't</w:t>
        <w:br/>
        <w:t>quite understand -- or doesn't get it -- that if we fail in Iraq, it</w:t>
        <w:br/>
        <w:t>encourages Al Qaida. They would establish a base in Iraq.</w:t>
        <w:br/>
        <w:br/>
        <w:t>The consequences of defeat, which would result from his plan of</w:t>
        <w:br/>
        <w:t>withdrawal and according to date certain, regardless of conditions,</w:t>
        <w:br/>
        <w:t>according to our military leaders, according to every expert, would</w:t>
        <w:br/>
        <w:t>lead to defeat -- possible defeat, loss of all the fragile sacrifice</w:t>
        <w:br/>
        <w:t>that we've made of American blood and treasure, which grieves us all.</w:t>
        <w:br/>
        <w:br/>
        <w:t>All of that would be lost if we followed Senator Obama's plan to</w:t>
        <w:br/>
        <w:t>have specific dates with withdrawal, regardless of conditions on the</w:t>
        <w:br/>
        <w:t>ground.</w:t>
        <w:br/>
        <w:br/>
        <w:t>And General Petraeus says we have had great success, but it's</w:t>
        <w:br/>
        <w:t>very fragile. And we can't do what Senator Obama wants to do.</w:t>
        <w:br/>
        <w:br/>
        <w:t>That is the central issue of our time. And I think Americans</w:t>
        <w:br/>
        <w:t>will judge very seriously as to whether that's the right path or the</w:t>
        <w:br/>
        <w:t>wrong path and who should be the next president of the United States.</w:t>
        <w:br/>
        <w:br/>
        <w:t>LEHRER: You see the same connections that Senator McCain does?</w:t>
        <w:br/>
        <w:br/>
        <w:t>OBAMA: Oh, there's no doubt. Look, over the last eight years,</w:t>
        <w:br/>
        <w:t>this administration, along with Senator McCain, have been solely</w:t>
        <w:br/>
        <w:t>focused on Iraq. That has been their priority. That has been where</w:t>
        <w:br/>
        <w:t>all our resources have gone.</w:t>
        <w:br/>
        <w:br/>
        <w:t>In the meantime, bin Laden is still out there. He is not</w:t>
        <w:br/>
        <w:t>captured. He is not killed. Al Qaida is resurgent.</w:t>
        <w:br/>
        <w:br/>
        <w:t>In the meantime, we've got challenges, for example, with China,</w:t>
        <w:br/>
        <w:t>where we are borrowing billions of dollars. They now hold a trillion</w:t>
        <w:br/>
        <w:t>dollars' worth of our debt. And they are active in countries like --</w:t>
        <w:br/>
        <w:t>in regions like Latin America, and Asia, and Africa. They are -- the</w:t>
        <w:br/>
        <w:t>conspicuousness of their presence is only matched by our absence,</w:t>
        <w:br/>
        <w:t>because we've been focused on Iraq.</w:t>
        <w:br/>
        <w:br/>
        <w:t>We have weakened our capacity to project power around the world</w:t>
        <w:br/>
        <w:t>because we have viewed everything through this single lens, not to</w:t>
        <w:br/>
        <w:t>mention, look at our economy. We are now spending $10 billion or more</w:t>
        <w:br/>
        <w:t>every month.</w:t>
        <w:br/>
        <w:br/>
        <w:t>And that means we can't provide health care to people who need</w:t>
        <w:br/>
        <w:t>it. We can't invest in science and technology, which will determine</w:t>
        <w:br/>
        <w:t>whether or not we are going to be competitive in the long term.</w:t>
        <w:br/>
        <w:br/>
        <w:t>There has never been a country on Earth that saw its economy</w:t>
        <w:br/>
        <w:t>decline and yet maintained its military superiority. So this is a</w:t>
        <w:br/>
        <w:t>national security issue.</w:t>
        <w:br/>
        <w:br/>
        <w:t>We haven't adequately funded veterans' care. I sit on the</w:t>
        <w:br/>
        <w:t>Veterans Affairs Committee, and we've got -- I meet veterans all</w:t>
        <w:br/>
        <w:t>across the country who are trying to figure out, "How can I get</w:t>
        <w:br/>
        <w:t>disability payments? I've got post-traumatic stress disorder, and yet</w:t>
        <w:br/>
        <w:t>I can't get treatment."</w:t>
        <w:br/>
        <w:br/>
        <w:t>So we have put all chips in, right there, and nobody is talking</w:t>
        <w:br/>
        <w:t>about losing this war. What we are talking about is recognizing that</w:t>
        <w:br/>
        <w:t>the next president has to have a broader strategic vision about all</w:t>
        <w:br/>
        <w:t>the challenges that we face.</w:t>
        <w:br/>
        <w:br/>
        <w:t>That's been missing over the last eight years. That sense is</w:t>
        <w:br/>
        <w:t>something that I want to restore.</w:t>
        <w:br/>
        <w:br/>
        <w:t>MCCAIN: I've been involved, as I mentioned to you before, in</w:t>
        <w:br/>
        <w:t>virtually every major national security challenge we've faced in the</w:t>
        <w:br/>
        <w:t>last 20-some years. There are some advantages to experience, and</w:t>
        <w:br/>
        <w:t>knowledge, and judgment.</w:t>
        <w:br/>
        <w:br/>
        <w:t>And I -- and I honestly don't believe that Senator Obama has the</w:t>
        <w:br/>
        <w:t>knowledge or experience and has made the wrong judgments in a number</w:t>
        <w:br/>
        <w:t>of areas, including his initial reaction to Russian invasion --</w:t>
        <w:br/>
        <w:t>aggression in Georgia, to his -- you know, we've seen this</w:t>
        <w:br/>
        <w:t>stubbornness before in this administration to cling to a belief that</w:t>
        <w:br/>
        <w:t>somehow the surge has not succeeded and failing to acknowledge that he</w:t>
        <w:br/>
        <w:t>was wrong about the surge is -- shows to me that we -- that -- that we</w:t>
        <w:br/>
        <w:t>need more flexibility in a president of the United States than that.</w:t>
        <w:br/>
        <w:br/>
        <w:t>As far as our other issues that he brought up are concerned, I</w:t>
        <w:br/>
        <w:t>know the veterans. I know them well. And I know that they know that</w:t>
        <w:br/>
        <w:t>I'll take care of them. And I've been proud of their support and</w:t>
        <w:br/>
        <w:t>their recognition of my service to the veterans.</w:t>
        <w:br/>
        <w:br/>
        <w:t>And I love them. And I'll take care of them. And they know that</w:t>
        <w:br/>
        <w:t>I'll take care of them. And that's going to be my job.</w:t>
        <w:br/>
        <w:t>But, also, I have the ability, and the knowledge, and the</w:t>
        <w:br/>
        <w:t>background to make the right judgments, to keep this country safe and</w:t>
        <w:br/>
        <w:t>secure.</w:t>
        <w:br/>
        <w:br/>
        <w:t>Reform, prosperity, and peace, these are major challenges to the</w:t>
        <w:br/>
        <w:t>United States of America. I don't think I need any on-the-job</w:t>
        <w:br/>
        <w:t>training. I'm ready to go at it right now.</w:t>
        <w:br/>
        <w:br/>
        <w:t>OBAMA: Well, let me just make a closing point. You know, my</w:t>
        <w:br/>
        <w:t>father came from Kenya. That's where I get my name.</w:t>
        <w:br/>
        <w:br/>
        <w:t>And in the '60s, he wrote letter after letter to come to college</w:t>
        <w:br/>
        <w:t>here in the United States because the notion was that there was no</w:t>
        <w:br/>
        <w:t>other country on Earth where you could make it if you tried. The</w:t>
        <w:br/>
        <w:t>ideals and the values of the United States inspired the entire world.</w:t>
        <w:br/>
        <w:br/>
        <w:t>I don't think any of us can say that our standing in the world</w:t>
        <w:br/>
        <w:t>now, the way children around the world look at the United States, is</w:t>
        <w:br/>
        <w:t>the same.</w:t>
        <w:br/>
        <w:br/>
        <w:t>And part of what we need to do, what the next president has to do</w:t>
        <w:br/>
        <w:t>-- and this is part of our judgment, this is part of how we're going</w:t>
        <w:br/>
        <w:t>to keep America safe -- is to -- to send a message to the world that</w:t>
        <w:br/>
        <w:t>we are going to invest in issues like education, we are going to</w:t>
        <w:br/>
        <w:t>invest in issues that -- that relate to how ordinary people are able</w:t>
        <w:br/>
        <w:t>to live out their dreams.</w:t>
        <w:br/>
        <w:br/>
        <w:t>And that is something that I'm going to be committed to as</w:t>
        <w:br/>
        <w:t>president of the United States.</w:t>
        <w:br/>
        <w:br/>
        <w:t>LEHRER: Few seconds. We're almost finished.</w:t>
        <w:br/>
        <w:br/>
        <w:t>MCCAIN: Jim, when I came home from prison, I saw our veterans</w:t>
        <w:br/>
        <w:t>being very badly treated, and it made me sad. And I embarked on an</w:t>
        <w:br/>
        <w:t>effort to resolve the POW-MIA issue, which we did in a bipartisan</w:t>
        <w:br/>
        <w:t>fashion, and then I worked on normalization of relations between our</w:t>
        <w:br/>
        <w:t>two countries so that our veterans could come all the way home.</w:t>
        <w:br/>
        <w:br/>
        <w:t>I guarantee you, as president of the United States, I know how to</w:t>
        <w:br/>
        <w:t>heal the wounds of war, I know how to deal with our adversaries, and I</w:t>
        <w:br/>
        <w:t>know how to deal with our friends.</w:t>
        <w:br/>
        <w:br/>
        <w:t>LEHRER: And that ends this debate tonight.</w:t>
        <w:br/>
        <w:br/>
        <w:t>On October 2nd, next Thursday, also at 9:00 p.m. Eastern time,</w:t>
        <w:br/>
        <w:t>the two vice presidential candidates will debate at Washington</w:t>
        <w:br/>
        <w:t>University in St. Louis. My PBS colleague, Gwen Ifill, will be the</w:t>
        <w:br/>
        <w:t>moderator.</w:t>
        <w:br/>
        <w:br/>
        <w:t>For now, from Oxford, Mississippi, thank you, senators, both.</w:t>
        <w:br/>
        <w:t>I'm Jim Lehrer. Thank you, and good night.</w:t>
        <w:br/>
        <w:br/>
        <w:t>(APPLAUSE)</w:t>
        <w:br/>
        <w:br/>
        <w:t>END .ETX Sep 26, 2008 22:57 ET .EOF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lang w:val="en-GB"/>
        </w:rPr>
      </w:pPr>
      <w:r>
        <w:rPr>
          <w:rFonts w:cs="Georgia" w:ascii="Georgia" w:hAnsi="Georgia"/>
          <w:b/>
          <w:bCs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A53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cnyc2004.blogspot.com/2008/09/presidential-candidates-debate-mccain_2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bate.olemiss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20:00Z</dcterms:created>
  <dc:creator>TONINI</dc:creator>
  <dc:description/>
  <cp:keywords/>
  <dc:language>en-US</dc:language>
  <cp:lastModifiedBy>TONINI</cp:lastModifiedBy>
  <dcterms:modified xsi:type="dcterms:W3CDTF">2008-09-29T12:21:00Z</dcterms:modified>
  <cp:revision>2</cp:revision>
  <dc:subject/>
  <dc:title/>
</cp:coreProperties>
</file>